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参加会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"The 25th International Workshop on Matrices and Statistics (IWMS2016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 石磊                         电话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88861309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统计与数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干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计出访时间：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016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年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月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-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0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访国家及地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葡萄牙（里斯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丰沙尔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ug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b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hal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经费来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石磊经费由统计学优势特色重点学科项目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21293101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支付；干文经费由其参与的科研项目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0260908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支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算金额（每人）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邀请单位简介：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矩阵与统计国际研讨会是一个历史悠久的统计学国际前沿高等会议，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届矩阵与统计国际研讨会于葡萄牙马德拉大学举办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议目的是为学者提供一个交流最新学术进展的平台，涉及领域主要包括统计及其应用、矩阵分析及其在统计中的应用。本次会议将为统计学学者、计算机领域学者、和数学学者提供相互交流的机会。会议希望能够增进上述领域之间的融合和创新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里斯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丰沙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里斯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会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"The 25th International Workshop on Matrices and Statistics (IWMS2016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做一次学术报告，与各国参会学者进行学术交流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各国参会学者进行学术交流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暂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暂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"The 25th International Workshop on Matrices and Statistics (IWMS2016)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次出访的目的是参加学术会议，是否开展后续科研合作，视会议期间的交流情况而定</w:t>
            </w:r>
          </w:p>
        </w:tc>
      </w:tr>
      <w:tr>
        <w:trPr>
          <w:trHeight w:val="13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会期间，了解统计学国际前沿发展状况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磊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7:00Z</dcterms:created>
  <dc:creator>cf</dc:creator>
  <dc:description/>
  <cp:keywords/>
  <dc:language>en-US</dc:language>
  <cp:lastModifiedBy>微软用户</cp:lastModifiedBy>
  <dcterms:modified xsi:type="dcterms:W3CDTF">2016-03-14T00:58:00Z</dcterms:modified>
  <cp:revision>9</cp:revision>
  <dc:subject/>
  <dc:title/>
</cp:coreProperties>
</file>