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1179"/>
        <w:gridCol w:w="1883"/>
        <w:gridCol w:w="2160"/>
        <w:gridCol w:w="21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与缅甸缅中友协和缅甸高校教育国际合作与交流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中缅友协驻云南联络处（财大）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全洪涛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0841245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全洪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洪涛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浩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晓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工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生教育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元昆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缅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仰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188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部门及学校经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仰光，访问缅甸缅中友协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仰光，访问仰光经济大学、仰光大学</w:t>
            </w:r>
            <w:bookmarkEnd w:id="0"/>
            <w:bookmarkEnd w:id="1"/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仰光，访问仰光大学、仰光外国语大学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仰光，拜访缅甸前任驻华大使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国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以下合作项目达成初步合作意向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收缅甸学生到我校就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B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硕士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收缅甸学生到我校攻读博士、硕士、本科和长短期语言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缅甸高校开展学生交流、教师交流、教学科研合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洪涛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微软用户</cp:lastModifiedBy>
  <cp:lastPrinted>2016-01-11T08:49:00Z</cp:lastPrinted>
  <dcterms:modified xsi:type="dcterms:W3CDTF">2016-01-13T01:22:00Z</dcterms:modified>
  <cp:revision>5</cp:revision>
  <dc:subject/>
  <dc:title>附件1</dc:title>
</cp:coreProperties>
</file>