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ACCA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合作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英国培训项目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会计学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   陈永飞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87159311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4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永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鸣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英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专业建设经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简介：英国利兹贝克特大学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昆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国伦敦； 英国伦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CC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英国特许公认会计师）项目及云南财经大学与英国利兹贝克特大学合作办学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会计准则理事会、英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CC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部和利兹贝克特大学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财经大学与英国利兹贝克特大学合作办学相关事宜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国际会计准则理事会总部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CC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部及参访英国利兹贝克特大学会计学专业的总体概况，学生培养，进一步商讨并推进双方院校的合作办学细节问题。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永飞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User</cp:lastModifiedBy>
  <cp:lastPrinted>2014-01-07T09:13:00Z</cp:lastPrinted>
  <dcterms:modified xsi:type="dcterms:W3CDTF">2016-06-15T01:18:00Z</dcterms:modified>
  <cp:revision>23</cp:revision>
  <dc:subject/>
  <dc:title>附件1</dc:title>
</cp:coreProperties>
</file>