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访后公示信息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470"/>
        <w:gridCol w:w="2592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云南财经大学赴兰实大学商讨曼谷商学院建设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曼谷商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  刘美武          电话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190551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4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3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旷锦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旷锦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天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尔斯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外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美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梓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曼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曼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8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海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校建设项目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到达曼谷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在兰实大学与该校校长会谈，参加曼谷商学院成立大会；下午与兰实大学王副校长进行工作会谈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在正大管理学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该校校长会谈，商谈两校合作事宜；下午进行项目组工作会谈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问博乐大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(KBU),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该大学校长副校长等主要领导及亚洲研究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AKI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主任会晤，探讨多方面合作可能，参观考察学校教学、体育等设施。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曼谷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兰实大学签订了两校教育合作补充协议，确定了两校合作的主要内容、合作方式、管理体制等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云南财经大学曼谷商学院成立大会，启动了曼谷商学院在泰国的运营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兰实大学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深入探讨了拓展两校合作的新领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正大管理学院商讨在该校建立两校大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景下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平台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正大管理学院就研究生实习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、博士生培养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成合作内容；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长审核签字：  旷锦云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8:00Z</dcterms:created>
  <dc:creator>Lenovo User</dc:creator>
  <dc:description/>
  <cp:keywords/>
  <dc:language>en-US</dc:language>
  <cp:lastModifiedBy>admin</cp:lastModifiedBy>
  <cp:lastPrinted>2014-07-20T10:20:00Z</cp:lastPrinted>
  <dcterms:modified xsi:type="dcterms:W3CDTF">2014-08-13T04:33:00Z</dcterms:modified>
  <cp:revision>7</cp:revision>
  <dc:subject/>
  <dc:title>附件1</dc:title>
</cp:coreProperties>
</file>