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805"/>
        <w:gridCol w:w="3062"/>
        <w:gridCol w:w="2160"/>
        <w:gridCol w:w="2160"/>
      </w:tblGrid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访问泰国兰实大学、正大管理学院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、东盟学院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张洪烈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10313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张洪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梓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海外分校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217110003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曼谷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兰实大学洽谈曼谷商学院相关事宜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正大管理学院商谈两校合作事宜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回昆明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定了曼谷商学院挂牌事宜，就曼谷商学院外籍学生招收模式，两校间学生交换及运行管理模式等达成初步共识。并探讨了以曼谷商学院为平台，开展两校间全方位合作的可能性。与泰国正大管理学院就学生实训项目进行商谈，并明确进一步推进两校间实质性的合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10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4-04-03T08:13:00Z</cp:lastPrinted>
  <dcterms:modified xsi:type="dcterms:W3CDTF">2014-04-03T00:17:00Z</dcterms:modified>
  <cp:revision>19</cp:revision>
  <dc:subject/>
  <dc:title>附件1</dc:title>
</cp:coreProperties>
</file>