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64"/>
        <w:gridCol w:w="1147"/>
        <w:gridCol w:w="2856"/>
        <w:gridCol w:w="476"/>
        <w:gridCol w:w="1131"/>
        <w:gridCol w:w="647"/>
        <w:gridCol w:w="2084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名称：美国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AICPA-CIMA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研讨会及美国会计学会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AAA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年会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组团部门：会计学院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人：    佘晓燕                      电话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888459723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公示时间：  年   月   日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单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部门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u w:val="single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陈红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会计学院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院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唐滔智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会计学院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佘晓燕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会计学院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0/10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—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11/1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预计出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访时间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：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1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—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及地区：美国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天数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天</w:t>
            </w:r>
          </w:p>
        </w:tc>
      </w:tr>
      <w:tr>
        <w:trPr>
          <w:trHeight w:val="987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预算经费来源：云南省会计学科重点建设经费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预算金额（每人）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1,067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元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邀请单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位简介：美国注册会计师协会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AICPA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和美国管理会计师协会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CIMA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</w:t>
            </w:r>
          </w:p>
        </w:tc>
      </w:tr>
      <w:tr>
        <w:trPr>
          <w:trHeight w:val="91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往返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路线：去程：中国昆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-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美国纽约；返程：美国芝加哥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-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国昆明</w:t>
            </w:r>
          </w:p>
        </w:tc>
      </w:tr>
      <w:tr>
        <w:trPr>
          <w:trHeight w:val="2146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任务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应美国注册会计师协会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AICPA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和注册管理会计师协会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CIMA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的邀请参加今年在美国举行的两个会议，分别为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 AICPA-CIMA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推动全球会计人才大学培养项目的发展研讨会；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.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美国会计学会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AAA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教与学年会。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出访前公示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862"/>
      </w:tblGrid>
      <w:tr>
        <w:trPr>
          <w:trHeight w:val="16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美国注册会计师协会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AICPA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总部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国际会计师联合会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IFAC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美国纽约办公室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美国会计学会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AAA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总部</w:t>
            </w:r>
          </w:p>
        </w:tc>
      </w:tr>
      <w:tr>
        <w:trPr>
          <w:trHeight w:val="17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1.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过发展校园项目来发展全球竞争力强的管理会计；</w:t>
            </w:r>
          </w:p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pt-BR"/>
              </w:rPr>
              <w:t xml:space="preserve">2.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和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pt-BR"/>
              </w:rPr>
              <w:t>AICPA-CIMA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合作在中国发展会计教学项目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.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国学生获取美国注册会计师协会认证的可行性研究；</w:t>
            </w:r>
          </w:p>
        </w:tc>
      </w:tr>
      <w:tr>
        <w:trPr>
          <w:trHeight w:val="17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 AICPA-CIMA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推动全球会计人才大学培养项目的发展研讨会；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.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美国会计学会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AAA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教与学年会。</w:t>
            </w:r>
          </w:p>
        </w:tc>
      </w:tr>
      <w:tr>
        <w:trPr>
          <w:trHeight w:val="15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  <w:lang w:val="pt-BR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pt-BR"/>
              </w:rPr>
            </w:r>
          </w:p>
        </w:tc>
      </w:tr>
      <w:tr>
        <w:trPr>
          <w:trHeight w:val="17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  <w:lang w:val="pt-BR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拟调研考察的内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1.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美国和全球会计行业现状；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.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美国学术发展趋势；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.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美国审计和职业准则；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4.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会计行业在全球范围内就研究、教学、实践方面的合作探讨；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5.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如何构建从学院到商业社会的桥梁；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6.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大数据分析对会计的影响。</w:t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长审核签字：</w:t>
            </w:r>
          </w:p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8:00Z</dcterms:created>
  <dc:creator>Lenovo User</dc:creator>
  <dc:description/>
  <cp:keywords/>
  <dc:language>en-US</dc:language>
  <cp:lastModifiedBy>lenovo</cp:lastModifiedBy>
  <cp:lastPrinted>2015-06-25T15:59:00Z</cp:lastPrinted>
  <dcterms:modified xsi:type="dcterms:W3CDTF">2015-06-26T00:17:00Z</dcterms:modified>
  <cp:revision>17</cp:revision>
  <dc:subject/>
  <dc:title>附件1</dc:title>
</cp:coreProperties>
</file>