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推荐歌曲曲目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松花江上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长城谣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游击队歌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、怒吼吧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黄河（选自《黄河大合唱》）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、保卫黄河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选自《黄河大合唱》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没有共产党就没有新中国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团结就是力量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歌唱祖国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牧歌 蒙古族民歌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我的祖国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祖国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我们走在大路上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唱支山歌给党听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、乌苏里船歌  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七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长征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忆秦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娄山关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四渡赤水出奇兵（选自《长征组歌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过雪山草地（选自《长征组歌》）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军民团结一家亲（芭蕾舞《红色娘子军》选曲）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美丽的草原我的家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我爱你，中国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在希望的田野上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祖国，慈祥的母亲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长江之歌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大漠之夜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去一个美丽的地方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我的中国心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我和我的祖国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今天是你的生日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共和国之恋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中国，中国，鲜红的太阳永不落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爱我中华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走进新时代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游子情思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在灿烂的阳光下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天路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我们多么幸福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红星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、七律 </w:t>
      </w:r>
      <w:r>
        <w:rPr>
          <w:rFonts w:eastAsia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eastAsia="仿宋_GB2312"/>
          <w:sz w:val="32"/>
          <w:szCs w:val="32"/>
        </w:rPr>
        <w:t>长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、忆秦娥 </w:t>
      </w:r>
      <w:r>
        <w:rPr>
          <w:rFonts w:eastAsia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eastAsia="仿宋_GB2312"/>
          <w:sz w:val="32"/>
          <w:szCs w:val="32"/>
        </w:rPr>
        <w:t>娄山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十送红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怒吼吧黄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保卫黄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 xml:space="preserve">、黄水谣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人民解放军占领南京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 xml:space="preserve">、共产党好、共产党亲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灯塔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党啊，亲爱的妈妈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我和我的祖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春之永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让世界都赞美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 xml:space="preserve">、祖国，你是我心中永远的歌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公仆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放歌党旗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走进七月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你是这样的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当代中国之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正气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 xml:space="preserve">、共产党人好比种子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旗帜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中国收获着希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在灿烂的阳光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祖国在前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 xml:space="preserve">、跟着共产党走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春天的故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长江之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 xml:space="preserve">、小河淌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远方的客人请你留下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07:00Z</dcterms:created>
  <dc:creator>微软中国</dc:creator>
  <dc:description/>
  <cp:keywords/>
  <dc:language>en-US</dc:language>
  <cp:lastModifiedBy>微软中国</cp:lastModifiedBy>
  <dcterms:modified xsi:type="dcterms:W3CDTF">2015-07-25T09:08:00Z</dcterms:modified>
  <cp:revision>1</cp:revision>
  <dc:subject/>
  <dc:title>附件1</dc:title>
</cp:coreProperties>
</file>