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自愿退学”、“休学”、“保留学籍”、“复学”、“转学”、“转专业”办理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学生本人提出申请，并签注家长意见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86360</wp:posOffset>
                </wp:positionV>
                <wp:extent cx="132080" cy="19812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6.25pt;margin-top:6.8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学院分管领导审核并签字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73660</wp:posOffset>
                </wp:positionV>
                <wp:extent cx="132080" cy="19812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5.8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教务科审核同意后起草文件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60960</wp:posOffset>
                </wp:positionV>
                <wp:extent cx="132080" cy="19812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4.8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教务处长审核签字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48260</wp:posOffset>
                </wp:positionV>
                <wp:extent cx="132080" cy="19812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3.8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校办主任审核签字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34620</wp:posOffset>
                </wp:positionV>
                <wp:extent cx="132080" cy="19812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10.6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主管教学副校长签发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21920</wp:posOffset>
                </wp:positionV>
                <wp:extent cx="132080" cy="19812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9.6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教务处下发文件到学院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09220</wp:posOffset>
                </wp:positionV>
                <wp:extent cx="132080" cy="19812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98000"/>
                        </a:xfrm>
                        <a:prstGeom prst="downArrow">
                          <a:avLst>
                            <a:gd name="adj1" fmla="val 50000"/>
                            <a:gd name="adj2" fmla="val 374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25pt;margin-top:8.6pt;width:10.3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77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各学院教学秘书将文件下达学生本人及家长，存档并在学分制教学管理系统上进行学籍异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26:00Z</dcterms:created>
  <dc:creator>Lenovo User</dc:creator>
  <dc:description/>
  <cp:keywords/>
  <dc:language>en-US</dc:language>
  <cp:lastModifiedBy>582</cp:lastModifiedBy>
  <dcterms:modified xsi:type="dcterms:W3CDTF">2023-06-06T08:01:00Z</dcterms:modified>
  <cp:revision>9</cp:revision>
  <dc:subject/>
  <dc:title>“退学”、“休学”、“停学”、“转学”、“转专业”办理程序</dc:title>
</cp:coreProperties>
</file>