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访后公示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大数据分析方法与应用国际科研合作计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谢佳春    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999688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李兴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兴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经济社会大数据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佳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与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英国（曼彻斯特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去程：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曼彻斯特；回程：曼彻斯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2.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个人科研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中国昆明飞往英国曼彻斯特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达曼彻斯特大学并参观校园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见统计学院院长及其他教师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讨论在大数据领域开展合作的可能性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4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大数据分析方法的专题讨论会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大数据应用的专题讨论会</w:t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大数据应用的专题讨论会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7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讨联合培养学生项目的计划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集相关文献和资料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集相关文献和资料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离开曼彻斯特返回中国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达中国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国家自然科学基金项目的大数据分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一步完成世行项目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研究生开设大数据分析方法与应用讨论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财经大学大数据研究提供支撑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Windows 用户</cp:lastModifiedBy>
  <cp:lastPrinted>2013-09-17T15:58:00Z</cp:lastPrinted>
  <dcterms:modified xsi:type="dcterms:W3CDTF">2016-06-27T08:59:00Z</dcterms:modified>
  <cp:revision>16</cp:revision>
  <dc:subject/>
  <dc:title>附件1</dc:title>
</cp:coreProperties>
</file>