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教育国际化下的高校后勤管理服务学习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后勤产业集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段泽华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71-6805010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杨晓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 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审处、校纪委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兼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茂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资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正彬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产业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泽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产业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理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8"/>
              </w:rPr>
            </w:pPr>
            <w:r>
              <w:rPr>
                <w:rFonts w:eastAsia="仿宋_GB2312" w:cs="宋体;SimSun" w:ascii="仿宋_GB2312" w:hAnsi="仿宋_GB2312"/>
                <w:sz w:val="23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8"/>
              </w:rPr>
            </w:pPr>
            <w:r>
              <w:rPr>
                <w:rFonts w:eastAsia="仿宋_GB2312" w:cs="宋体;SimSun" w:ascii="仿宋_GB2312" w:hAnsi="仿宋_GB2312"/>
                <w:sz w:val="23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8"/>
              </w:rPr>
            </w:pPr>
            <w:r>
              <w:rPr>
                <w:rFonts w:eastAsia="仿宋_GB2312" w:cs="宋体;SimSun" w:ascii="仿宋_GB2312" w:hAnsi="仿宋_GB2312"/>
                <w:sz w:val="23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  <w:szCs w:val="28"/>
              </w:rPr>
            </w:pPr>
            <w:r>
              <w:rPr>
                <w:rFonts w:eastAsia="仿宋_GB2312" w:cs="宋体;SimSun" w:ascii="仿宋_GB2312" w:hAnsi="仿宋_GB2312"/>
                <w:sz w:val="23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台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（含路程）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去：昆明→香港→高雄     回： 台北→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1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后勤产业集团自筹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18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昆明飞抵高雄（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抵机场，宿高雄）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19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访屏东商业技术学院，看望学校交换生，与交换生交流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20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访昆山科技大学，出席昆山科技大学学术交流座谈会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2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昆山科技大学交流座谈后勤管理服务工作，参访原住民族学生资源中心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22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访东方设计学院，与东方设计学院座谈交流，参访东方设计学院福田繁雄设计艺术馆</w:t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23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访台湾艺术大学，与台湾艺术大学相关部门座谈交流后勤管理服务工作，参观艺术创意生产园区，看望学校交换生并与交换生座谈</w:t>
            </w:r>
          </w:p>
        </w:tc>
      </w:tr>
      <w:tr>
        <w:trPr>
          <w:trHeight w:val="75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24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机返回昆明</w:t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参观走访受访高校的基础设施建设情况，与受访高校交流座谈后勤管理服务内容及服务运作模式、后勤文化与校园文化融合、学生劳动锻炼平台建立及实施等内容，对台湾高等院校的后勤管理现状、管理理念、运作模式等有了一定了解，为我校今后理顺后勤管理机制，创新管理模式，努力推进“物业一体化”建设和后勤队伍文化建设，全力打造一流育人环境，为师生提供便捷、优质、高效服务提供了良好借鉴经验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2:00Z</dcterms:created>
  <dc:creator>Lenovo User</dc:creator>
  <dc:description/>
  <cp:keywords/>
  <dc:language>en-US</dc:language>
  <cp:lastModifiedBy>微软用户</cp:lastModifiedBy>
  <cp:lastPrinted>2014-10-28T11:36:00Z</cp:lastPrinted>
  <dcterms:modified xsi:type="dcterms:W3CDTF">2014-11-03T01:48:00Z</dcterms:modified>
  <cp:revision>3</cp:revision>
  <dc:subject/>
  <dc:title>附件1</dc:title>
</cp:coreProperties>
</file>