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1951"/>
        <w:gridCol w:w="1289"/>
        <w:gridCol w:w="1404"/>
        <w:gridCol w:w="396"/>
        <w:gridCol w:w="19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带一路下大湄公河次区域商科人才培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商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江东书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23777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昌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，澳大利亚，印度尼西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，台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立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系主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系主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副主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楠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秘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事业单位经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9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泰国蓝实大学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曼谷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泰国蓝实大学就“一带一路”下商科人才培养，商学院各专业教育合作，科研研究等进行深入探讨，并重点商讨洽谈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教育和博士研究生教育合作交流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与蓝实大学商学院领导及学院下属专业教师深入交流。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科生交流、交换；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教育合作，国际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留学生招生；博士研究生教育合作，学术交流；教师互访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订合作框架协议；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访问成果将用于商学院人才培养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跨国企业管理人才培养模式研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探讨和寻找科研合作机制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教育与企业产学研结合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博士研究生培养及博士研究生跨国学术合作机制探讨的等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admin</cp:lastModifiedBy>
  <cp:lastPrinted>2014-01-07T09:13:00Z</cp:lastPrinted>
  <dcterms:modified xsi:type="dcterms:W3CDTF">2016-12-27T07:46:00Z</dcterms:modified>
  <cp:revision>25</cp:revision>
  <dc:subject/>
  <dc:title>附件1</dc:title>
</cp:coreProperties>
</file>