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本科生办理结业证书换毕业证书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生到所在院（系）申请换证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133350" cy="693420"/>
                <wp:effectExtent l="6985" t="5080" r="762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6.25pt;margin-top:6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院（系）审核同意，附相关清理表及电子注册用照片送教务处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133350" cy="693420"/>
                <wp:effectExtent l="698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5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务处审核同意后报学校批准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33350" cy="693420"/>
                <wp:effectExtent l="698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4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务处制作证书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33350" cy="693420"/>
                <wp:effectExtent l="6985" t="5080" r="762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4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将证书送校办盖章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33350" cy="693420"/>
                <wp:effectExtent l="6985" t="5080" r="762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.5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1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档案馆扫描证书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33350" cy="693420"/>
                <wp:effectExtent l="6985" t="508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.5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发放证书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33350" cy="693420"/>
                <wp:effectExtent l="6985" t="5080" r="762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.5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1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务处负责换证学生的信息汇总与上网工作及上报省教育厅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1:00Z</dcterms:created>
  <dc:creator>Lenovo User</dc:creator>
  <dc:description/>
  <cp:keywords/>
  <dc:language>en-US</dc:language>
  <cp:lastModifiedBy>曾文【教务处】</cp:lastModifiedBy>
  <dcterms:modified xsi:type="dcterms:W3CDTF">2023-06-06T02:43:00Z</dcterms:modified>
  <cp:revision>3</cp:revision>
  <dc:subject/>
  <dc:title>本科生办理结业证书换毕业证书流程</dc:title>
</cp:coreProperties>
</file>