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亚洲男子篮球锦标赛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家体育总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 朱海营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7701512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伊朗德黑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国家体育总局专项资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当地食宿交通费由组委会承担，国际旅费由国家体育总局承担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亚洲篮球协会是亚洲篮球官方组织，主办亚洲篮球锦标赛，亚运会篮球赛，各年龄亚洲篮球赛事等。国家体育总局是中国官方体育组织，全面负责奥运和各项目训练比赛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迪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德黑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德黑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迪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U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亚洲男子篮球锦标赛裁判工作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U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亚洲男子篮球锦标赛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营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3:00Z</dcterms:created>
  <dc:creator>Lenovo User</dc:creator>
  <dc:description/>
  <cp:keywords/>
  <dc:language>en-US</dc:language>
  <cp:lastModifiedBy>User</cp:lastModifiedBy>
  <cp:lastPrinted>2016-06-24T09:35:00Z</cp:lastPrinted>
  <dcterms:modified xsi:type="dcterms:W3CDTF">2016-06-28T07:16:00Z</dcterms:modified>
  <cp:revision>4</cp:revision>
  <dc:subject/>
  <dc:title>附件1</dc:title>
</cp:coreProperties>
</file>