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方正兰亭超细黑简体"/>
          <w:color w:val="FF0000"/>
          <w:spacing w:val="100"/>
          <w:w w:val="80"/>
          <w:sz w:val="100"/>
          <w:szCs w:val="100"/>
        </w:rPr>
      </w:pPr>
      <w:r>
        <w:rPr>
          <w:rFonts w:eastAsia="微软简标宋;方正兰亭超细黑简体"/>
          <w:color w:val="FF0000"/>
          <w:spacing w:val="100"/>
          <w:w w:val="80"/>
          <w:sz w:val="100"/>
          <w:szCs w:val="100"/>
        </w:rPr>
      </w:r>
    </w:p>
    <w:p>
      <w:pPr>
        <w:pStyle w:val="Normal"/>
        <w:jc w:val="center"/>
        <w:rPr>
          <w:rFonts w:eastAsia="微软简标宋;方正兰亭超细黑简体"/>
          <w:color w:val="FF0000"/>
          <w:spacing w:val="100"/>
          <w:w w:val="80"/>
          <w:sz w:val="100"/>
          <w:szCs w:val="100"/>
        </w:rPr>
      </w:pPr>
      <w:r>
        <w:rPr>
          <w:rFonts w:eastAsia="微软简标宋;方正兰亭超细黑简体"/>
          <w:color w:val="FF0000"/>
          <w:spacing w:val="100"/>
          <w:w w:val="80"/>
          <w:sz w:val="100"/>
          <w:szCs w:val="100"/>
        </w:rPr>
        <w:t>云南财经大学文件</w:t>
      </w:r>
    </w:p>
    <w:p>
      <w:pPr>
        <w:pStyle w:val="Normal"/>
        <w:jc w:val="center"/>
        <w:rPr>
          <w:rFonts w:ascii="仿宋_GB2312" w:hAnsi="仿宋_GB2312" w:eastAsia="仿宋_GB2312"/>
          <w:color w:val="FF0000"/>
          <w:spacing w:val="100"/>
          <w:w w:val="80"/>
          <w:sz w:val="32"/>
          <w:szCs w:val="32"/>
        </w:rPr>
      </w:pPr>
      <w:r>
        <w:rPr>
          <w:rFonts w:eastAsia="仿宋_GB2312" w:ascii="仿宋_GB2312" w:hAnsi="仿宋_GB2312"/>
          <w:color w:val="FF0000"/>
          <w:spacing w:val="1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校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00"/>
        <w:jc w:val="center"/>
        <w:rPr>
          <w:rFonts w:eastAsia="微软简标宋;方正兰亭超细黑简体"/>
          <w:sz w:val="44"/>
          <w:szCs w:val="44"/>
        </w:rPr>
      </w:pPr>
      <w:bookmarkStart w:id="0" w:name="Content"/>
      <w:bookmarkStart w:id="1" w:name="正文"/>
      <w:bookmarkEnd w:id="0"/>
      <w:bookmarkEnd w:id="1"/>
      <w:r>
        <w:rPr>
          <w:rFonts w:eastAsia="微软简标宋;方正兰亭超细黑简体"/>
          <w:sz w:val="44"/>
          <w:szCs w:val="44"/>
        </w:rPr>
        <w:t>关于印发《云南财经大学预算追加和调整</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t>管理办法（试行）》的通知</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南财经大学预算追加和调整管理办法（试行）》已经校长办公会讨论通过，现印发你们，请认真学习并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云南财经大学预算追加和调整管理办法（试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page">
              <wp:posOffset>4280535</wp:posOffset>
            </wp:positionH>
            <wp:positionV relativeFrom="page">
              <wp:posOffset>8113395</wp:posOffset>
            </wp:positionV>
            <wp:extent cx="1647825" cy="16573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云南财经大学</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ascii="仿宋_GB2312" w:hAnsi="仿宋_GB2312" w:cs="黑体" w:eastAsia="仿宋_GB2312"/>
          <w:sz w:val="32"/>
          <w:szCs w:val="32"/>
        </w:rPr>
        <w:t>附件：</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t>云南财经大学预算追加和调整管理办法</w:t>
      </w:r>
    </w:p>
    <w:p>
      <w:pPr>
        <w:pStyle w:val="Normal"/>
        <w:spacing w:lineRule="exact" w:line="600"/>
        <w:jc w:val="center"/>
        <w:rPr>
          <w:rFonts w:eastAsia="微软简标宋;方正兰亭超细黑简体"/>
          <w:sz w:val="44"/>
          <w:szCs w:val="44"/>
        </w:rPr>
      </w:pPr>
      <w:r>
        <w:rPr>
          <w:rFonts w:eastAsia="微软简标宋;方正兰亭超细黑简体"/>
          <w:sz w:val="44"/>
          <w:szCs w:val="44"/>
        </w:rPr>
        <w:t>（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 w:hAnsi="黑体" w:eastAsia="黑体"/>
          <w:sz w:val="32"/>
          <w:szCs w:val="32"/>
        </w:rPr>
      </w:pPr>
      <w:r>
        <w:rPr>
          <w:rFonts w:ascii="黑体" w:hAnsi="黑体" w:eastAsia="黑体"/>
          <w:sz w:val="32"/>
          <w:szCs w:val="32"/>
        </w:rPr>
        <w:t>总 则</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学校预算管理，规范预算追加和调整行为，明确预算追加和调整规定，根据《高等学校财务制度》、《云南财经大学财务制度（修订）》、《云南财经大学预算管理办法（试行）》、《云南财经大学专项建设经费管理办法（试行）》和《云南财经大学预算委员会章程（暂行）》规定，结合学校实际，特制定本办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预算，是指学校编制的校内年度财务预算，包括校内年度基本经费预算、专项建设经费预算、实行“上缴制”办学单位（项目）留用经费预算、办班创收留用经费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指的预算追加，是指因预算执行的客观条件发生变化，导致原安排预算不足需追加预算的；或原来未计划开展相关工作而未安排预算，现在必须执行确需新增预算的情况。包括由学校预备费中安排、不引起学校收支预算总额变动的预算追加和需要寻求新的资金来源、引起学校收支预算总额增加的预算追加。</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办法所指的预算调整，是指因预算执行的客观条件发生变化，需对原安排预算进行调整的情况，包括预算调减、预算合并、预算分拆、预算划转等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本办法适用于校内各教学和科研单位、教辅和机关部门、后勤服务部门（以下简称“校内预算单位”）。具有独立法人资格的校属企业不执行本办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预算追加和调整的总原则是：从严控制、专项论证、分类审批、绩效引导。</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或校内各单位争取到的未指定用途、或虽指定用途但已在校内预算中安排的项目经费，均由学校统筹安排和使用，不再单独追加预算。对校内预算未安排但指定用途的项目经费，报经学校预算委员会批准后办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jc w:val="center"/>
        <w:rPr>
          <w:rFonts w:ascii="黑体" w:hAnsi="黑体" w:eastAsia="黑体"/>
          <w:sz w:val="32"/>
          <w:szCs w:val="32"/>
        </w:rPr>
      </w:pPr>
      <w:r>
        <w:rPr>
          <w:rFonts w:ascii="黑体" w:hAnsi="黑体" w:eastAsia="黑体"/>
          <w:sz w:val="32"/>
          <w:szCs w:val="32"/>
        </w:rPr>
        <w:t>预算追加的条件、审批程序和答复时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预算追加的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校内预算单位应严格执行学校下达的预算，当存在以下情况之一时，可向学校提出预算追加申请。因单位（部门）失误、疏忽等主观原因需要追加预算的，一般不予受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国家或我省上级相关部门因学校发展需要，要求当年必须新增投入的项目；或因政策要求（或变化）需要进行新投入的项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按上级或学校要求必须开展的、但校内预算中未安排，报经学校同意的事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因不可抗力原因产生的突发事件，必须尽快解决，但原预算无法支撑或原来未安排预算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实行“上缴制”办学的单位（项目）、办班创收项目因办学规模大幅增长，导致原收支预算执行率增幅达</w:t>
      </w:r>
      <w:r>
        <w:rPr>
          <w:rFonts w:eastAsia="仿宋_GB2312" w:ascii="仿宋_GB2312" w:hAnsi="仿宋_GB2312"/>
          <w:sz w:val="32"/>
          <w:szCs w:val="32"/>
        </w:rPr>
        <w:t>10%</w:t>
      </w:r>
      <w:r>
        <w:rPr>
          <w:rFonts w:ascii="仿宋_GB2312" w:hAnsi="仿宋_GB2312" w:eastAsia="仿宋_GB2312"/>
          <w:sz w:val="32"/>
          <w:szCs w:val="32"/>
        </w:rPr>
        <w:t>（不含</w:t>
      </w:r>
      <w:r>
        <w:rPr>
          <w:rFonts w:eastAsia="仿宋_GB2312" w:ascii="仿宋_GB2312" w:hAnsi="仿宋_GB2312"/>
          <w:sz w:val="32"/>
          <w:szCs w:val="32"/>
        </w:rPr>
        <w:t>10%</w:t>
      </w:r>
      <w:r>
        <w:rPr>
          <w:rFonts w:ascii="仿宋_GB2312" w:hAnsi="仿宋_GB2312" w:eastAsia="仿宋_GB2312"/>
          <w:sz w:val="32"/>
          <w:szCs w:val="32"/>
        </w:rPr>
        <w:t>）以上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预算追加审批流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追加额度在</w:t>
      </w:r>
      <w:r>
        <w:rPr>
          <w:rFonts w:eastAsia="仿宋_GB2312" w:ascii="仿宋_GB2312" w:hAnsi="仿宋_GB2312"/>
          <w:sz w:val="32"/>
          <w:szCs w:val="32"/>
        </w:rPr>
        <w:t>10</w:t>
      </w:r>
      <w:r>
        <w:rPr>
          <w:rFonts w:ascii="仿宋_GB2312" w:hAnsi="仿宋_GB2312" w:eastAsia="仿宋_GB2312"/>
          <w:sz w:val="32"/>
          <w:szCs w:val="32"/>
        </w:rPr>
        <w:t>万元以内的（含</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中心接收和审核校内预算单位提交的预算追加申请、相关政策依据及资料数据，提出审核意见和初步方案。对于不符合追加条件的申请，预算中心不予受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追加条件的提交预算委员会主任委员签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处从学校预备费中下达批准同意的预算追加项目和额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追加额度在</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以内（含</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中心接收和审核校内预算单位提交的预算追加申请、相关政策依据及资料数据，提出审核意见和初步方案。对于不符合追加条件的申请，预算中心不予受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预算委员会审议预算追加方案和意见，对同意追加的项目由预算委员会主任委员签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处从学校预备费中下达批准同意的预算追加项目和额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追加额度在</w:t>
      </w:r>
      <w:r>
        <w:rPr>
          <w:rFonts w:eastAsia="仿宋_GB2312" w:ascii="仿宋_GB2312" w:hAnsi="仿宋_GB2312"/>
          <w:sz w:val="32"/>
          <w:szCs w:val="32"/>
        </w:rPr>
        <w:t>50</w:t>
      </w:r>
      <w:r>
        <w:rPr>
          <w:rFonts w:ascii="仿宋_GB2312" w:hAnsi="仿宋_GB2312" w:eastAsia="仿宋_GB2312"/>
          <w:sz w:val="32"/>
          <w:szCs w:val="32"/>
        </w:rPr>
        <w:t>万元以上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中心接收和审核校内预算单位提交的预算追加申请、相关政策依据及资料数据，提出审核意见和初步方案。对于不符合追加条件的申请，预算中心不予受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委员会审议预算中心提交的预算追加申请，提出同意追加意见及具体追加方案、或不予追加的意见及原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委员会向校长办公会或党委会报告预算追加意见和方案。涉及“三重一大”事项的预算追加，须报学校党委会批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处从学校预备费中下达批准同意的预算追加项目和额度。学校预备费不足时，报经学校同意后使用融资资金安排，并调增学校收支预算总额。</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预算追加时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每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预算委员会对预算追加申请事项进行集中合议，提出追加意见和方案上报校长办公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预算的紧急追加须由党委会或校长办公会决定，由预算委员会主任委员签发。</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经学校批准同意追加预算的项目，须在落实资金来源后方可实施，并按</w:t>
      </w:r>
      <w:r>
        <w:rPr>
          <w:rFonts w:ascii="仿宋_GB2312" w:hAnsi="仿宋_GB2312" w:eastAsia="仿宋_GB2312"/>
          <w:kern w:val="0"/>
          <w:sz w:val="32"/>
          <w:szCs w:val="32"/>
        </w:rPr>
        <w:t>规定用途和批准额度使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sz w:val="32"/>
          <w:szCs w:val="32"/>
        </w:rPr>
      </w:pPr>
      <w:r>
        <w:rPr>
          <w:rFonts w:ascii="黑体" w:hAnsi="黑体" w:eastAsia="黑体"/>
          <w:sz w:val="32"/>
          <w:szCs w:val="32"/>
        </w:rPr>
        <w:t>预算调整的条件、审批程序和答复时限</w:t>
      </w:r>
    </w:p>
    <w:p>
      <w:pPr>
        <w:pStyle w:val="Normal"/>
        <w:numPr>
          <w:ilvl w:val="0"/>
          <w:numId w:val="1"/>
        </w:numPr>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预算调整的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预算调减。校内预算单位应严格执行学校下达的预算。由于预算执行的客观条件变化，导致本单位（部门）部分预算无法完成或出现较大偏差，对预算执行影响较大时，相关预算单位可向学校提交预算调减申请。因本单位（部门）自身主观原因导致的预算调减事项，一般不予受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预算合并。因工作职能相同或相近、或工作任务减少但不影响目标和效果的、或因学校管理要求发生变化，需对已安排预算中相同或类似项目预算进行合并，相关预算单位可向学校提交预算合并申请。合并项目的预算金额为原分项预算金额之和。各单位（部门）出于自身使用需要的预算合并不予受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预算分拆。因工作职能不同、或因学校管理要求发生变化，需对部分预算进行分拆，相关预算单位可向学校提交预算分拆申请。分拆后各项目的预算金额之和为原项目预算金额。各单位（部门）出于自身使用需要的预算分拆不予受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预算划转。因学校机构调整引起预算划转的，由学校统一安排和布置。各预算单位基本经费预算、办班创收留用经费预算、实行“上缴制”办学的单位（项目）留用经费预算中允许划转的项目，在部分项目预算不足时，可向学校提交预算划转申请，申请从其他可划转项目中划转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预算调整审批流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预算中心接收和审核校内预算单位提交的预算调整申请、相关政策依据及资料数据，提出审核意见和初步方案。对于不符合调整条件的申请，预算中心不予受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对属于预算项目间的结构性调整、不引起预算总额变动的预算合并、预算分拆、预算划转事项，由预算中心审核后交财务处办理；预算调减事项须上报预算委员会审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预算委员会审议预算中心提交的预算调减申请，提出同意调整意见及具体调整方案、或不予调整的意见及原因。重大预算调整，还须提交校长办公会或党委会批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财务处根据会议决定调减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预算调减时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预算委员会对预算调减申请事项进行集中合议，提出调减意见和方案。重大调减须上报校长办公会审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预算合并、分拆和划转事项答复时限：预算中心在接收到完整的预算合并、分拆、划转申请报告和相关材料后两周之内。学校统一的机构调整引起的预算划转按学校的安排和布置完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sz w:val="32"/>
          <w:szCs w:val="32"/>
        </w:rPr>
      </w:pPr>
      <w:r>
        <w:rPr>
          <w:rFonts w:ascii="黑体" w:hAnsi="黑体" w:eastAsia="黑体"/>
          <w:sz w:val="32"/>
          <w:szCs w:val="32"/>
        </w:rPr>
        <w:t>基本经费预算</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教学单位基本经费预算的追加或调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教学单位基本经费预算中的助困经费、实习实践经费、学生活动经费及学生工作经费、奖励性绩效工资等预算应专款专用，一般不得追加或调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教学单位基本经费预算中自主安排的教学业务费、教学差旅费、党群工作经费预算，一般不予追加或调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教学单位基本经费预算中预留的机动经费预算不得直接开支，应划转到其他预算不足项目中安排支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机动经费预算划转程序：各教学单位向预算中心提交预算划转申请，说明划转理由和依据；预算中心审核后交财务处办理。</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科研单位基本经费预算一般不得追加或调整。</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教辅和机关部门基本经费预算的追加或调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按定额核定的教辅和机关部门办公经费、交通费预算一般不得追加或调整；预留的机动经费预算不得直接开支，应划转到其他预算不足项目中安排支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机动经费预算划转程序：各教辅或机关部门向预算中心提交预算划转申请，说明划转理由和依据；预算中心审核后交财务处办理。</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经常性业务经费预算和一次性业务经费预算一般不予追加或调整，如所承担的职能任务发生重大变化、或不具备预算执行的客观条件、或学校安排临时突发任务引起预算追加、调整的，应按前述第二章或第三章规定审批。</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后勤产业集团为学校提供的物业管理、绿化保洁、水电汽、医疗服务等后勤服务经费预算，一般不予追加或调整。如服务范围、服务收费标准发生较大变化引起预算变动时，由国有资产管理处、预算中心进行审核，报预算委员会审议，经学校审批同意后，在下一年度预算中安排。</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sz w:val="32"/>
          <w:szCs w:val="32"/>
        </w:rPr>
      </w:pPr>
      <w:r>
        <w:rPr>
          <w:rFonts w:ascii="黑体" w:hAnsi="黑体" w:eastAsia="黑体"/>
          <w:sz w:val="32"/>
          <w:szCs w:val="32"/>
        </w:rPr>
        <w:t>专项建设经费预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专项建设经费预算一般不予追加或调整，应专款专用，确保完成专项工作任务。专项建设经费不得调整为工作经费，用于部门日常开支。</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因归口部门职能任务发生变化、或学校同意增加或减少工作任务、或学校同意暂停或终止任务等学校原因引起的预算调整事项，经学校审批同意后调整相应预算。其他非学校原因引起的事项，一般不予追加或调整。</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实行“上缴制”办学单位（项目）留用经费预算</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实行“上缴制”办学的单位（项目）留用经费预算，一般不予追加或调整，应按学校规定的开支范围使用。因办学任务发生较大变化，引起办学收支大幅增加或减少，对学校总体收支预算影响较大的，相关办学单位或项目单位应在获得确凿事项、数据后一个月内向学校归口管理部门报告相关情况，同时向学校提交预算追加或调整申请，预算委员会审批相应预算追加或调整事项。</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sz w:val="32"/>
          <w:szCs w:val="32"/>
        </w:rPr>
      </w:pPr>
      <w:r>
        <w:rPr>
          <w:rFonts w:ascii="黑体" w:hAnsi="黑体" w:eastAsia="黑体"/>
          <w:sz w:val="32"/>
          <w:szCs w:val="32"/>
        </w:rPr>
        <w:t>办班创收留用经费预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举办研究生课程进修班、函授班、培训班的留用经费预算，一般不予调整，应按学校规定的开支范围使用。因办班任务发生较大变化，引起办学收支大幅增加或减少，对学校总体收支预算影响较大的，相关办班单位应在获得确凿事项、数据后一个月内向学校提交预算追加或调整申请，预算委员会审批相应预算追加或调整事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八章  机构调整引起的预算划转</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因学校机构调整引起的预算划转事项，由学校统一安排和布置预算划转工作。机构职责与预算项目一致的，可直接划转；其他预算项目由预算中心协调相关单位（部门）明确预算划转方案，相关单位（部门）同意后由预算中心审核、财务处办理预算划转。校内人员流动不再办理预算划转。</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机构调整引起的基本经费预算划转。由原部门和新部门根据协商确定需划转的预算项目和金额，经双方签字认可后以书面形式报预算中心审核、财务处划转预算。</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教学经费、党群经费、行政经费中属于人员经费的结余，按教职工人数和学校规定的人均预算定额划转；属于公用经费的结余，按教职工人数比例划转；学生工作经费结余按划转学生人数所占比例划转。</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机构调整时专项建设经费预算一般不予调整，如确因学科专业调整确需调整或划转专项建设经费预算的，原项目负责人必须报经归口管理部门和预算中心同意后方可调整或划转。</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实行“上缴制”办学单位（项目）留用经费预算和办班创收留用经费预算的调整，由原部门和新部门协商确定划转项目及金额，经双方签字认可后以书面形式报预算中心审核、财务处划转预算。</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sz w:val="32"/>
          <w:szCs w:val="32"/>
        </w:rPr>
      </w:pPr>
      <w:r>
        <w:rPr>
          <w:rFonts w:ascii="黑体" w:hAnsi="黑体" w:eastAsia="黑体"/>
          <w:sz w:val="32"/>
          <w:szCs w:val="32"/>
        </w:rPr>
        <w:t>附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科研课题经费预算的调整按国家相关科研项目经费管理规定和《云南财经大学科研项目经费管理办法（试行）》规定执行。</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预算执行情况考核时，因客观原因同意追加或调整的按追加或调整后的预算项目及金额进行考核；因主观原因不同意追加或调整的仍按原预算项目及金额进行考核，报经学校批准同意的可按追加或调整后的预算项目及金额进行考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发布之日起实施，以往相关规定与本办法不一致的，以本办法为准。本办法由学校预算委员会负责解释。</w:t>
      </w:r>
    </w:p>
    <w:p>
      <w:pPr>
        <w:pStyle w:val="Style15"/>
        <w:kinsoku w:val="false"/>
        <w:overflowPunct w:val="false"/>
        <w:autoSpaceDE w:val="false"/>
        <w:spacing w:lineRule="exact" w:line="600"/>
        <w:ind w:hanging="0"/>
        <w:rPr>
          <w:rFonts w:ascii="仿宋_GB2312" w:hAnsi="仿宋_GB2312" w:eastAsia="仿宋_GB2312"/>
          <w:sz w:val="32"/>
          <w:szCs w:val="32"/>
        </w:rPr>
      </w:pPr>
      <w:r>
        <w:rPr>
          <w:rFonts w:eastAsia="仿宋_GB2312" w:ascii="仿宋_GB2312" w:hAnsi="仿宋_GB2312"/>
          <w:sz w:val="32"/>
          <w:szCs w:val="32"/>
        </w:rPr>
      </w:r>
      <w:bookmarkStart w:id="2" w:name="图章"/>
      <w:bookmarkStart w:id="3" w:name="图章"/>
      <w:bookmarkEnd w:id="3"/>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t xml:space="preserve">　云南财经大学财务处              </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印发</w:t>
            </w:r>
          </w:p>
        </w:tc>
      </w:tr>
    </w:tbl>
    <w:p>
      <w:pPr>
        <w:pStyle w:val="Normal"/>
        <w:spacing w:lineRule="exact" w:line="600"/>
        <w:ind w:right="160" w:hanging="0"/>
        <w:jc w:val="right"/>
        <w:rPr>
          <w:rFonts w:ascii="仿宋_GB2312" w:hAnsi="仿宋_GB2312" w:eastAsia="仿宋_GB2312"/>
          <w:sz w:val="32"/>
          <w:szCs w:val="32"/>
        </w:rPr>
      </w:pPr>
      <w:bookmarkStart w:id="4" w:name="校对人"/>
      <w:bookmarkEnd w:id="4"/>
      <w:r>
        <w:rPr>
          <w:rFonts w:ascii="仿宋_GB2312" w:hAnsi="仿宋_GB2312" w:eastAsia="仿宋_GB2312"/>
          <w:sz w:val="32"/>
          <w:szCs w:val="32"/>
        </w:rPr>
        <w:t>（共印</w:t>
      </w:r>
      <w:r>
        <w:rPr>
          <w:rFonts w:eastAsia="仿宋_GB2312" w:ascii="仿宋_GB2312" w:hAnsi="仿宋_GB2312"/>
          <w:sz w:val="32"/>
          <w:szCs w:val="32"/>
        </w:rPr>
        <w:t>2</w:t>
      </w:r>
      <w:r>
        <w:rPr>
          <w:rFonts w:ascii="仿宋_GB2312" w:hAnsi="仿宋_GB2312" w:eastAsia="仿宋_GB2312"/>
          <w:sz w:val="32"/>
          <w:szCs w:val="32"/>
        </w:rPr>
        <w:t>份）</w:t>
      </w:r>
    </w:p>
    <w:sectPr>
      <w:footerReference w:type="default" r:id="rId3"/>
      <w:type w:val="nextPage"/>
      <w:pgSz w:w="11906" w:h="16838"/>
      <w:pgMar w:left="1701" w:right="1701" w:gutter="0" w:header="0" w:top="1701" w:footer="992" w:bottom="1701"/>
      <w:pgNumType w:start="3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9640" cy="243205"/>
              <wp:effectExtent l="0" t="0" r="0" b="0"/>
              <wp:wrapNone/>
              <wp:docPr id="2" name="Frame1"/>
              <a:graphic xmlns:a="http://schemas.openxmlformats.org/drawingml/2006/main">
                <a:graphicData uri="http://schemas.microsoft.com/office/word/2010/wordprocessingShape">
                  <wps:wsp>
                    <wps:cNvSpPr txBox="1"/>
                    <wps:spPr>
                      <a:xfrm>
                        <a:off x="0" y="0"/>
                        <a:ext cx="929640"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2pt;height:19.15pt;mso-wrap-distance-left:9.05pt;mso-wrap-distance-right:9.05pt;mso-wrap-distance-top:0pt;mso-wrap-distance-bottom:0pt;margin-top:0pt;mso-position-vertical-relative:text;margin-left:176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5:00Z</dcterms:created>
  <dc:creator>User</dc:creator>
  <dc:description/>
  <dc:language>en-US</dc:language>
  <cp:lastModifiedBy>Administrator</cp:lastModifiedBy>
  <dcterms:modified xsi:type="dcterms:W3CDTF">2017-04-25T09:22:30Z</dcterms:modified>
  <cp:revision>4</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