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</w:r>
    </w:p>
    <w:p>
      <w:pPr>
        <w:pStyle w:val="Normal"/>
        <w:ind w:firstLine="645"/>
        <w:jc w:val="center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ascii="微软简标宋" w:hAnsi="微软简标宋" w:eastAsia="微软简标宋"/>
          <w:b/>
          <w:sz w:val="44"/>
          <w:szCs w:val="44"/>
        </w:rPr>
        <w:t>被审计领导干部承诺书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审计组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审计通知书（校内审通〔    〕  号）的要求，本人现向审计组提供如下</w:t>
      </w:r>
      <w:r>
        <w:rPr/>
        <w:t>书面材料，并承诺所提供的材料是真实、完整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1893"/>
      </w:tblGrid>
      <w:tr>
        <w:trPr>
          <w:trHeight w:val="567" w:hRule="exac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资料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式及数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版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履职履责情况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年度工作总结（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－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年度述责述廉报告（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－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历年从校外取得的个人收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个人管理固定资产交接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因公、因私出国（境）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资料（注明名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承诺人：（签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59:00Z</dcterms:created>
  <dc:creator>微软用户</dc:creator>
  <dc:description/>
  <cp:keywords/>
  <dc:language>en-US</dc:language>
  <cp:lastModifiedBy>杜福昌【审计处】</cp:lastModifiedBy>
  <cp:lastPrinted>2014-07-11T16:45:00Z</cp:lastPrinted>
  <dcterms:modified xsi:type="dcterms:W3CDTF">2021-10-20T02:18:00Z</dcterms:modified>
  <cp:revision>3</cp:revision>
  <dc:subject/>
  <dc:title/>
</cp:coreProperties>
</file>