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2340"/>
        <w:gridCol w:w="180"/>
        <w:gridCol w:w="252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寒假大学生（全校范围）赴境外（泰国）游学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际教育中心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金国兴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8479587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4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8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艺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盟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汉语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泰国（华侨崇圣大学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国际教育中心国际合作与交流项目拓展经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（含往返机票，每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生活补助等）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华侨崇圣大学，在泰国有一定知名度，与我校有长期合作关系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：昆明—曼谷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：曼谷—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根据我校与泰方所签协议，本次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校范围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学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赴泰国游学，是我校连续第四次组织开展该项活动，王艺澄老师担任带队教师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国华侨崇圣大学国际合作交流处相关老师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金国兴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0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4-01-27T09:11:00Z</dcterms:modified>
  <cp:revision>4</cp:revision>
  <dc:subject/>
  <dc:title>附件1</dc:title>
</cp:coreProperties>
</file>