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  <w:lang w:eastAsia="zh-CN"/>
        </w:rPr>
        <w:t>商学院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021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博士</w:t>
      </w:r>
      <w:r>
        <w:rPr>
          <w:rFonts w:ascii="黑体" w:hAnsi="黑体" w:cs="黑体" w:eastAsia="黑体"/>
          <w:bCs/>
          <w:sz w:val="30"/>
          <w:szCs w:val="30"/>
        </w:rPr>
        <w:t>研究生学位论文答辩委员会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97180</wp:posOffset>
                </wp:positionV>
                <wp:extent cx="2286000" cy="39624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6360"/>
                          <a:chOff x="0" y="0"/>
                          <a:chExt cx="2286000" cy="3963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6440" y="0"/>
                            <a:ext cx="1879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54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7pt;margin-top:-23.4pt;width:180.05pt;height:31.2pt" coordorigin="2340,-468" coordsize="3601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980;top:-468;width:2959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340;top:-468;width:732;height:6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情况表</w:t>
      </w:r>
    </w:p>
    <w:p>
      <w:pPr>
        <w:pStyle w:val="Normal"/>
        <w:rPr/>
      </w:pPr>
      <w:r>
        <w:rPr/>
        <w:t>培养单位签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：商学院</w:t>
      </w:r>
      <w:r>
        <w:rPr>
          <w:rFonts w:eastAsia="Times New Roman"/>
        </w:rPr>
        <w:t xml:space="preserve">                                     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6"/>
        <w:gridCol w:w="1511"/>
        <w:gridCol w:w="1658"/>
        <w:gridCol w:w="1641"/>
        <w:gridCol w:w="234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　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万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理工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覃大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工业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干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河学院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永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理工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昌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授、硕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财经大学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答辩预定时间及地点：</w:t>
            </w: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19:30</w:t>
            </w:r>
            <w:r>
              <w:rPr/>
              <w:t>，国际工商学院办公楼四楼会议室（</w:t>
            </w:r>
            <w:r>
              <w:rPr/>
              <w:t>3405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姓名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云龙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搜寻、吸收能力与高技术企业创新质量研究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49:00Z</dcterms:created>
  <dc:creator>THINK</dc:creator>
  <dc:description/>
  <dc:language>en-US</dc:language>
  <cp:lastModifiedBy>M.</cp:lastModifiedBy>
  <cp:lastPrinted>2015-12-02T10:29:00Z</cp:lastPrinted>
  <dcterms:modified xsi:type="dcterms:W3CDTF">2021-05-25T11:2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A48C5FD374A598A58DDB5A28E794E</vt:lpwstr>
  </property>
  <property fmtid="{D5CDD505-2E9C-101B-9397-08002B2CF9AE}" pid="3" name="KSOProductBuildVer">
    <vt:lpwstr>2052-11.1.0.10463</vt:lpwstr>
  </property>
</Properties>
</file>