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带队送学生赴泰国华侨崇圣大学学习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东盟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李贞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677761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    年   月   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李 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泰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—曼谷素万那普国际机场—泰国华侨崇圣大学—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50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东盟学院非毕业生实践经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2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长水机场飞曼谷素万那普国际机场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8.23—8.25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国华侨崇圣大学办理入校手续、落实新生宿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开学典礼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6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昆明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根据学科专业培养的要求，本人带领东盟学院泰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同学赴泰国华侨崇圣大学，进行为期一年的学习。泰国华侨崇圣大学是泰国第一所以非营利性为目的的私立性大学，是由报德善堂慈善基金会成立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9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坐落在泰国北榄府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泰国普密蓬陛下（拉玛九世）正式赐名由华侨学院改为华侨崇圣大学。目前，华侨崇圣大学设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学院和一个研究生院，开设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个本科专业和十多个硕士专业，一个博士点。在泰国期间，主要完成以下工作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入校手续，完成学费的缴纳和校服的选购事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宿舍的分配与安排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开学典礼，与该班在华大学习一年的辅导老师进行相关工作的对接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学生一起熟悉校园环境，了解学校的机构设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陪同学生前往超市选购生活必需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李贞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微软用户</cp:lastModifiedBy>
  <cp:lastPrinted>2015-09-11T16:55:00Z</cp:lastPrinted>
  <dcterms:modified xsi:type="dcterms:W3CDTF">2015-09-14T02:45:00Z</dcterms:modified>
  <cp:revision>16</cp:revision>
  <dc:subject/>
  <dc:title>附件1</dc:title>
</cp:coreProperties>
</file>