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云南财经大学“创先争优杯”职工羽毛球比赛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第二阶段淘汰赛程安排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日（周一）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男子单打、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女子单打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开始进行男子单打和女子单打后几轮的比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（周二，副馆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号场地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男子单打和女子单打决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</w:t>
      </w:r>
      <w:r>
        <w:rPr>
          <w:sz w:val="32"/>
          <w:szCs w:val="32"/>
        </w:rPr>
        <w:t>男女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决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男女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决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00  </w:t>
      </w:r>
      <w:r>
        <w:rPr>
          <w:sz w:val="32"/>
          <w:szCs w:val="32"/>
        </w:rPr>
        <w:t>男女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</w:t>
      </w:r>
      <w:r>
        <w:rPr>
          <w:sz w:val="32"/>
          <w:szCs w:val="32"/>
        </w:rPr>
        <w:t>名决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30  </w:t>
      </w:r>
      <w:r>
        <w:rPr>
          <w:sz w:val="32"/>
          <w:szCs w:val="32"/>
        </w:rPr>
        <w:t>男女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名决赛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6</w:t>
      </w:r>
      <w:r>
        <w:rPr>
          <w:b/>
          <w:sz w:val="32"/>
          <w:szCs w:val="32"/>
        </w:rPr>
        <w:t>日（周三）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女子双打、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混合双打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男子双打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决赛在副馆进行</w:t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力争当晚全部双打比赛结束，若结束不了则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（周四）继续。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请选手提前到场热身和候场，各比赛场地点名未到的立即作为弃权处理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项目本阶段每一轮比赛结束后立即进行下一轮的比赛，请选手在赛场等候并注意主动了解对阵、场地、时间等情况，进入前八名的都要排出名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47:00Z</dcterms:created>
  <dc:creator>LENOVO</dc:creator>
  <dc:description/>
  <cp:keywords/>
  <dc:language>en-US</dc:language>
  <cp:lastModifiedBy>LENOVO</cp:lastModifiedBy>
  <dcterms:modified xsi:type="dcterms:W3CDTF">2011-11-14T06:50:00Z</dcterms:modified>
  <cp:revision>11</cp:revision>
  <dc:subject/>
  <dc:title>云南财经大学“创先争优杯”职工羽毛球比赛</dc:title>
</cp:coreProperties>
</file>