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62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云南教育代表团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云南省教育厅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刘晓豫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92551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>
          <w:trHeight w:val="10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术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澳大利亚、新西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行政经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0</w:t>
            </w:r>
          </w:p>
        </w:tc>
      </w:tr>
      <w:tr>
        <w:trPr>
          <w:trHeight w:val="102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  塔斯马尼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成立，是澳洲四大历史名校之一，亦是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岩学府”成员之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维多利亚州及塔斯马尼亚州分别为澳大利亚第二大及最小的州。</w:t>
            </w:r>
          </w:p>
        </w:tc>
      </w:tr>
      <w:tr>
        <w:trPr>
          <w:trHeight w:val="91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往返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—北京—澳大利亚墨尔本—维多利亚—塔斯马尼亚—新西兰惠灵顿</w:t>
            </w:r>
          </w:p>
          <w:p>
            <w:pPr>
              <w:pStyle w:val="Normal"/>
              <w:ind w:left="1400" w:hanging="1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—基督城—广州—昆明 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进云南省与澳大利亚、新西兰两国在教育文化等领域的深入交流与合作，加快云南区域性高水平大学的建设，提高高等学校的创新能力，持续推动我省高校的国际化进程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多利亚州州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Daniel Andrews,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塔斯马尼亚政府，塔斯马尼亚大学，惠灵顿大区区域委员会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特别是我校与澳大利亚之间的教育合作交流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5-08-24T06:55:00Z</dcterms:modified>
  <cp:revision>13</cp:revision>
  <dc:subject/>
  <dc:title>附件1</dc:title>
</cp:coreProperties>
</file>