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837"/>
        <w:gridCol w:w="2308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第三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度洋对话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中国外交部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朱立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08850618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朱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度洋地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印度尼西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上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雅加达—巴东—雅加达—广州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印度洋地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中心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发，经雅加达转机到巴东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尼巴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第三届印度洋对话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议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雅加达转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回国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雅加达飞广州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出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任务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外交部邀请，作为中国代表团成员参加在印度尼西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巴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行的第三届“印度洋对话”。印度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话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印度洋国家推进区域经济社会发展的政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层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展研讨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我国参与印度洋地区合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交流沟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重要平台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次对话会上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我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印尼、南非、澳大利亚及印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国的参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行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交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一步深化印度洋地区研究合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朱立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微软用户</cp:lastModifiedBy>
  <cp:lastPrinted>2013-09-17T15:58:00Z</cp:lastPrinted>
  <dcterms:modified xsi:type="dcterms:W3CDTF">2016-05-03T06:59:00Z</dcterms:modified>
  <cp:revision>15</cp:revision>
  <dc:subject/>
  <dc:title>附件1</dc:title>
</cp:coreProperties>
</file>