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出访泰国相关高校、机构和部门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殷红副校长带队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殷红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73000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玉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专办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韫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专办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.9.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曼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各组团部门各自购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hyperlink r:id="rId2" w:tgtFrame="http://baike.sogou.com/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泰国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华侨崇圣大学是泰国第一所，也是唯一一所由华人捐款全资兴建。管理和不以营利为目的大学，同时也是第一所，又是至今为止唯一一所获泰国</w:t>
            </w:r>
            <w:hyperlink r:id="rId3" w:tgtFrame="http://baike.sogou.com/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普密蓬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皇上陛下恩赐校名并御驾亲临主持揭幕典礼的大学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与泰国兰实大学和华侨崇圣大学沟通和交流，确保在该校学习的泰语专业学生教学工作有序开展、生活平稳过渡、安全得到保障，进而促进我校小语种专业人才的培养工作提高和进步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通过与泰国教育部的交流，初步探索两所单位可能存在的合作领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D Thre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的交流，探索泰国高中生到我校学习，短期交流和读学位项目的合作可能性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与泰国暹罗大学商谈相关的合作事宜，就双方招生互派等问题进行探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89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OLE_LINK3"/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（星期一）：</w:t>
            </w:r>
            <w:bookmarkStart w:id="7" w:name="OLE_LINK4"/>
            <w:r>
              <w:rPr>
                <w:rFonts w:ascii="仿宋_GB2312" w:hAnsi="仿宋_GB2312" w:eastAsia="仿宋_GB2312"/>
                <w:sz w:val="28"/>
                <w:szCs w:val="28"/>
              </w:rPr>
              <w:t>昆明——曼谷</w:t>
            </w:r>
            <w:bookmarkEnd w:id="7"/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OLE_LINK5"/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上午（星期二）：</w:t>
            </w:r>
            <w:bookmarkStart w:id="9" w:name="OLE_LINK6"/>
            <w:r>
              <w:rPr>
                <w:rFonts w:ascii="仿宋_GB2312" w:hAnsi="仿宋_GB2312" w:eastAsia="仿宋_GB2312"/>
                <w:sz w:val="28"/>
                <w:szCs w:val="28"/>
              </w:rPr>
              <w:t>访问华侨崇圣大学，会谈，看望学生</w:t>
            </w:r>
            <w:bookmarkEnd w:id="9"/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星期二）：</w:t>
            </w:r>
            <w:bookmarkStart w:id="10" w:name="OLE_LINK7"/>
            <w:r>
              <w:rPr>
                <w:rFonts w:ascii="仿宋_GB2312" w:hAnsi="仿宋_GB2312" w:eastAsia="仿宋_GB2312"/>
                <w:sz w:val="28"/>
                <w:szCs w:val="28"/>
              </w:rPr>
              <w:t>访问泰国教育部，会谈</w:t>
            </w:r>
            <w:bookmarkEnd w:id="1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1" w:name="OLE_LINK8"/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 w:eastAsia="仿宋_GB2312"/>
                <w:sz w:val="28"/>
                <w:szCs w:val="28"/>
              </w:rPr>
              <w:t>上午（星期三）：</w:t>
            </w:r>
            <w:bookmarkStart w:id="12" w:name="OLE_LINK9"/>
            <w:r>
              <w:rPr>
                <w:rFonts w:ascii="仿宋_GB2312" w:hAnsi="仿宋_GB2312" w:eastAsia="仿宋_GB2312"/>
                <w:sz w:val="28"/>
                <w:szCs w:val="28"/>
              </w:rPr>
              <w:t>访问兰实大学，会谈，看望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End w:id="12"/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（星期三）：</w:t>
            </w:r>
            <w:bookmarkStart w:id="13" w:name="OLE_LINK10"/>
            <w:r>
              <w:rPr>
                <w:rFonts w:ascii="仿宋_GB2312" w:hAnsi="仿宋_GB2312" w:eastAsia="仿宋_GB2312"/>
                <w:sz w:val="28"/>
                <w:szCs w:val="28"/>
              </w:rPr>
              <w:t>访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D thre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，会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4" w:name="OLE_LINK11"/>
            <w:bookmarkEnd w:id="13"/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4"/>
            <w:r>
              <w:rPr>
                <w:rFonts w:ascii="仿宋_GB2312" w:hAnsi="仿宋_GB2312" w:eastAsia="仿宋_GB2312"/>
                <w:sz w:val="28"/>
                <w:szCs w:val="28"/>
              </w:rPr>
              <w:t>上午（星期四）：</w:t>
            </w:r>
            <w:bookmarkStart w:id="15" w:name="OLE_LINK12"/>
            <w:r>
              <w:rPr>
                <w:rFonts w:ascii="仿宋_GB2312" w:hAnsi="仿宋_GB2312" w:eastAsia="仿宋_GB2312"/>
                <w:sz w:val="28"/>
                <w:szCs w:val="28"/>
              </w:rPr>
              <w:t>访问暹罗大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bookmarkEnd w:id="15"/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：曼谷——昆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与泰国教育部的交流，初步探索两所单位可能存在的合作领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D Thre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的交流，探索泰国高中生到我校学习，短期交流和读学位项目的合作可能性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与泰国暹罗大学商谈相关的合作事宜，就双方招生互派等问题进行探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红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730&amp;ss_c=ssc.citiao.link" TargetMode="External"/><Relationship Id="rId3" Type="http://schemas.openxmlformats.org/officeDocument/2006/relationships/hyperlink" Target="http://baike.sogou.com/lemma/ShowInnerLink.htm?lemmaId=7841246&amp;ss_c=ssc.citiao.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User</cp:lastModifiedBy>
  <cp:lastPrinted>2014-01-07T09:13:00Z</cp:lastPrinted>
  <dcterms:modified xsi:type="dcterms:W3CDTF">2016-07-18T06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