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泰国兰实大学商讨曼谷商学院建设细节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王荣党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502370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锦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尔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美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中心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梓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专项经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泰国兰实大学</w:t>
            </w:r>
          </w:p>
        </w:tc>
      </w:tr>
      <w:tr>
        <w:trPr>
          <w:trHeight w:val="9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曼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谈“曼谷商学院”的建设细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“曼谷商学院”的运行管理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“曼谷商学院”为平台深化合作的探讨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泰国兰实大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云南财经大学与泰国兰实大学共建之“曼谷商学院”项目，包括招生、运行管理模式等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锦云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Lenovo User</dc:creator>
  <dc:description/>
  <cp:keywords/>
  <dc:language>en-US</dc:language>
  <cp:lastModifiedBy>微软用户</cp:lastModifiedBy>
  <cp:lastPrinted>2014-05-14T16:12:00Z</cp:lastPrinted>
  <dcterms:modified xsi:type="dcterms:W3CDTF">2014-05-20T01:17:00Z</dcterms:modified>
  <cp:revision>4</cp:revision>
  <dc:subject/>
  <dc:title>附件1</dc:title>
</cp:coreProperties>
</file>