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英国利兹都会大学教育交流访问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合作交流处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刘晓豫 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9255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民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润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交流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英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部门行政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邀请单位简介：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2"/>
                  <w:szCs w:val="22"/>
                </w:rPr>
                <w:t>利兹都会大学</w:t>
              </w:r>
            </w:hyperlink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Leeds Metropolitan University, LMU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英国最大，最受欢迎的大学之一。位于英国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Leeds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，是一所拥有学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3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的学校，其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人是来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个国家的国际学子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共拥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校区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学院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科系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。达到世界一流标准的利兹都会大学面向世界开放。利兹都会大学荣获“泰晤士报高等教育奖”的“年度大学”称号。该校学生就业率出色， 并开设了各种程度不一的高质量国际认可的课程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伦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利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伦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学院及中华职业学院合作项目商谈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862"/>
      </w:tblGrid>
      <w:tr>
        <w:trPr>
          <w:trHeight w:val="16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国利兹都会大学</w:t>
            </w:r>
          </w:p>
        </w:tc>
      </w:tr>
      <w:tr>
        <w:trPr>
          <w:trHeight w:val="17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“3+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2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培养项目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“2+1”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硕士研究生培养项目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合培养博士生项目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资培养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会计人员短期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习基地共建后续内容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暑期短期游学项目</w:t>
            </w:r>
          </w:p>
        </w:tc>
      </w:tr>
      <w:tr>
        <w:trPr>
          <w:trHeight w:val="17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与英国利兹都会大学商学院联合培养博士、硕士研究生和本科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的合作培养协议</w:t>
            </w:r>
          </w:p>
        </w:tc>
      </w:tr>
      <w:tr>
        <w:trPr>
          <w:trHeight w:val="140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王民治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587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4-09-15T07:32:00Z</dcterms:modified>
  <cp:revision>14</cp:revision>
  <dc:subject/>
  <dc:title>附件1</dc:title>
</cp:coreProperties>
</file>