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万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商</w:t>
            </w:r>
            <w:r>
              <w:rPr>
                <w:szCs w:val="21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南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旅游</w:t>
            </w:r>
            <w:r>
              <w:rPr>
                <w:szCs w:val="21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雪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林业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克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工商</w:t>
            </w:r>
            <w:r>
              <w:rPr>
                <w:szCs w:val="21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宏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-</w:t>
            </w:r>
            <w:r>
              <w:rPr/>
              <w:t>12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成蹊楼</w:t>
            </w:r>
            <w:r>
              <w:rPr/>
              <w:t>2</w:t>
            </w:r>
            <w:r>
              <w:rPr/>
              <w:t>01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剑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庆忠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边境旅游廊道旅游流空间网络共生研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9:00Z</dcterms:created>
  <dc:creator>THINK</dc:creator>
  <dc:description/>
  <dc:language>en-US</dc:language>
  <cp:lastModifiedBy>M.</cp:lastModifiedBy>
  <cp:lastPrinted>2015-12-02T10:29:00Z</cp:lastPrinted>
  <dcterms:modified xsi:type="dcterms:W3CDTF">2021-11-11T01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5EE8A976D49E9A096C4E9B3F0D878</vt:lpwstr>
  </property>
  <property fmtid="{D5CDD505-2E9C-101B-9397-08002B2CF9AE}" pid="3" name="KSOProductBuildVer">
    <vt:lpwstr>2052-11.1.0.11045</vt:lpwstr>
  </property>
</Properties>
</file>