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/>
        <w:t>云南财经大学因公出国（境）项目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60"/>
        <w:gridCol w:w="3240"/>
        <w:gridCol w:w="1800"/>
        <w:gridCol w:w="360"/>
        <w:gridCol w:w="162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法国瓦岱勒酒店学院中外合作办学项目考察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酒店管理学院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孙琴                          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888297420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4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8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春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酒店管理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副院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酒店管理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书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酒店管理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副院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出访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及地区：法国、瑞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天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786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经费来源：部门专项经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金额（每人）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</w:t>
            </w:r>
          </w:p>
        </w:tc>
      </w:tr>
      <w:tr>
        <w:trPr>
          <w:trHeight w:val="72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邀请单位简介：法国瓦岱勒酒店学院，世界排名第七的酒店管理学院</w:t>
            </w:r>
          </w:p>
        </w:tc>
      </w:tr>
      <w:tr>
        <w:trPr>
          <w:trHeight w:val="469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往返路线：昆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香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巴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香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昆明</w:t>
            </w:r>
          </w:p>
        </w:tc>
      </w:tr>
      <w:tr>
        <w:trPr>
          <w:trHeight w:val="214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察瓦岱勒酒店学院综合办学情况及学生管理体系；商谈中外合作办学中课程设置及双方各自的任务；探讨本项目学生实训实习的具体操作</w:t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出访前公示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862"/>
      </w:tblGrid>
      <w:tr>
        <w:trPr>
          <w:trHeight w:val="169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拜会的机构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国瓦岱勒教育集团主席及相关部门负责人</w:t>
            </w:r>
          </w:p>
        </w:tc>
      </w:tr>
      <w:tr>
        <w:trPr>
          <w:trHeight w:val="170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洽谈推动的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校与瓦岱勒酒店学院的中外合作办学项目具体操作</w:t>
            </w:r>
          </w:p>
        </w:tc>
      </w:tr>
      <w:tr>
        <w:trPr>
          <w:trHeight w:val="17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签署的备忘录协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40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参加的国际会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56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开展的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7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调研考察的内容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察瓦岱勒酒店学院综合办学情况及学生管理体系；商谈中外合作办学中课程设置及双方各自的任务；探讨本项目学生实训实习的具体操作</w:t>
            </w:r>
          </w:p>
        </w:tc>
      </w:tr>
      <w:tr>
        <w:trPr>
          <w:trHeight w:val="1121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审核签字：周春林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请根据拟开展的活动填写上述表格，填写时可另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09:00Z</dcterms:created>
  <dc:creator>Lenovo User</dc:creator>
  <dc:description/>
  <cp:keywords/>
  <dc:language>en-US</dc:language>
  <cp:lastModifiedBy>微软用户</cp:lastModifiedBy>
  <cp:lastPrinted>2014-01-07T09:13:00Z</cp:lastPrinted>
  <dcterms:modified xsi:type="dcterms:W3CDTF">2014-01-27T09:15:00Z</dcterms:modified>
  <cp:revision>6</cp:revision>
  <dc:subject/>
  <dc:title>附件1</dc:title>
</cp:coreProperties>
</file>