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美国华盛顿大学城市规划科研合作项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城市与环境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 尹宏                  电话：</w:t>
            </w:r>
            <w:r>
              <w:rPr>
                <w:rFonts w:ascii="宋体;SimSun" w:hAnsi="宋体;SimSun"/>
                <w:sz w:val="24"/>
              </w:rPr>
              <w:t>13888266136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与环境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 美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横向课题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美国华盛顿大学城市设计与规划系，该系城市规划专业在美国居前列，有多个美国联邦政府部门资助的重点实验室，开展城市规划前沿理论、方法研究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至西雅图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美国华盛顿大学城市设计与规划系著名教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nne Moudon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展城市规划前沿科学研究的科研合作。该项目已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由省外办批准列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出国计划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美国城市规划著名专家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nne Moudo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争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nne Moudo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合作申请中国国家自然科学基金国际合作研究项目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这次访问学习，一是了解学习当前欧美国家城市规划前沿科学研究的理论、方法；二是将我们现在做的昆明市城市规划研究课题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nne Moudo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的团队一起合作研究，争取在国际高水平学术期刊发表学术论文。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张洪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5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5-03-12T00:39:00Z</dcterms:modified>
  <cp:revision>9</cp:revision>
  <dc:subject/>
  <dc:title>附件1</dc:title>
</cp:coreProperties>
</file>