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教育国际化下的高校后勤管理服务学习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后勤产业集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段泽华                 电话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805010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审处、校纪委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茂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产业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泽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产业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访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台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数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 后勤产业集团自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编码：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万 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昆山科技大学，位于台南市，是一所在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评定为教学卓越、产学典范、整体办学绩效一等的优质私立大学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      去：昆明→香港→高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 台北→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和比较台湾公立和私立高等院校的后勤管理现状，深入学习受访高校的基础设施建设情况、后勤服务运作模式、经营方式和学生公寓、餐饮经营管理模式等内容，为我校今后理顺后勤管理机制，创新管理模式，努力推进“物业一体化”建设和后勤队伍文化建设，全力打造一流的育人环境，为师生提供便捷、优质、高效的服务起到积极的推动作用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湾昆山科技大学、东方设计学院、屏东商业技术学院、台湾艺术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学习受访高校的基础设施建设情况、后勤服务管理内容及运作模式，尤其是学生公寓和餐饮经营管理方面的良好经验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晓红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5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10-17T08:48:00Z</dcterms:modified>
  <cp:revision>10</cp:revision>
  <dc:subject/>
  <dc:title>附件1</dc:title>
</cp:coreProperties>
</file>