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083"/>
        <w:gridCol w:w="470"/>
        <w:gridCol w:w="2592"/>
        <w:gridCol w:w="2160"/>
        <w:gridCol w:w="216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洽谈中泰合作共建校企实习基地项目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中华职业学院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吴俊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8248135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姓名：杨润钧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员名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润钧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根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务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俊红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钮仲彬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帆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：泰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路线：昆明—泰国；泰国—昆明</w:t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使用经费（每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8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美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部门自筹</w:t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际日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到泰国曼谷</w:t>
            </w:r>
          </w:p>
        </w:tc>
      </w:tr>
      <w:tr>
        <w:trPr>
          <w:trHeight w:val="76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访问泰国正大管理学院 </w:t>
            </w:r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问泰国兰实大学</w:t>
            </w:r>
          </w:p>
        </w:tc>
      </w:tr>
      <w:tr>
        <w:trPr>
          <w:trHeight w:val="70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问泰国华侨崇圣大学</w:t>
            </w:r>
          </w:p>
        </w:tc>
      </w:tr>
      <w:tr>
        <w:trPr>
          <w:trHeight w:val="60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回</w:t>
            </w:r>
          </w:p>
        </w:tc>
      </w:tr>
      <w:tr>
        <w:trPr>
          <w:trHeight w:val="69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成果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泰国正大管理学院。双方讨论了短期实习、短期游学、学历教育等方面的问题，并在短期实习、短期游学两个方面的合作达成意向性共识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泰国兰实大学。双方讨论了扩大本科规模、把合作重点放在社会价值和经济价值、巩固成果、拓展学科，积极探索本硕联读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5+1.5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模式、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+3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模式新模式，寒暑假短期游学等项目等方面达成共识。据悉，我院在兰实大学交流学习学习共计三批学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现已毕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在泰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华侨崇圣大学。双方讨论了本科工商管理类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+1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+2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模式、本硕联读、短期游学以及师资互派、学分互认等考虑合作，双方基本达成一致性意见。同时双方建议做好顶层设计，明确各自院校的联络人，加强沟通与联系，以便更好地推动合作的项目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团长审核签字：         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9:00Z</dcterms:created>
  <dc:creator>Lenovo User</dc:creator>
  <dc:description/>
  <cp:keywords/>
  <dc:language>en-US</dc:language>
  <cp:lastModifiedBy>lenovo</cp:lastModifiedBy>
  <cp:lastPrinted>2013-09-17T15:58:00Z</cp:lastPrinted>
  <dcterms:modified xsi:type="dcterms:W3CDTF">2016-12-20T08:52:00Z</dcterms:modified>
  <cp:revision>18</cp:revision>
  <dc:subject/>
  <dc:title>附件1</dc:title>
</cp:coreProperties>
</file>