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6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 w:before="0" w:after="0"/>
              <w:rPr>
                <w:rFonts w:ascii="Tahoma" w:hAnsi="Tahoma" w:cs="Tahoma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斯旅游文化产业教学科研基地项目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旅游文化产业研究院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朱晓辉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744264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术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南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斯里兰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经费，个人科研经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0.00</w:t>
            </w:r>
          </w:p>
        </w:tc>
      </w:tr>
      <w:tr>
        <w:trPr>
          <w:trHeight w:val="10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斯里兰卡旅游促进局是斯里兰卡为发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促进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速发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个法定机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里兰卡旅游委员会法案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机场税收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营业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成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斯里兰卡旅游委员会注册机构。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—科伦坡—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中斯旅游文化产业教学研究基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里兰卡旅游促进局市场总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dubhani Perer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堤帕拉代尼亚大学旅游研究机构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伦坡大学旅游研究机构。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科研、教学和其它相关领域开展各种类型的学术合作项目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致力于成立跨区域合作研究基地，推动双方在旅游和文化方面的科学研究合作，以及研究成果的国际平台展示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、斯里兰卡旅游促进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教学研究基地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中斯跨文化旅游交流与合作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中斯旅游市场营销研究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中国出境斯里兰卡旅游消费者行为研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申报：参与对方国家基金项目申报和研究。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里兰卡旅游促进局对中国旅游营销的现状、业绩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访问大学开展合作研究的现状条件、发展前景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5-26T11:22:00Z</cp:lastPrinted>
  <dcterms:modified xsi:type="dcterms:W3CDTF">2014-05-26T07:22:00Z</dcterms:modified>
  <cp:revision>21</cp:revision>
  <dc:subject/>
  <dc:title>附件1</dc:title>
</cp:coreProperties>
</file>