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722"/>
        <w:gridCol w:w="2340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中国与东印度洋地区合作发展协同创新中心（云南省协创中心）中印联合科研项目调研访问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朱翠萍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830926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朱翠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翠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印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度新德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部门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香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德里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尼赫鲁大学国际关系学院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拜访中国驻印度大使馆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印度海事基金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年会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末非正式拜访印度新成立的智库“印度战略论坛”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印度政策研究中心</w:t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印度中国问题研究所</w:t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印度观察家基金会，返回昆明：新德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香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创新中心（云南省协创中心）项下的中印合作科研项目启动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访问尼赫鲁大学国际关系学院期间，我校代表团与该院国际组织研究中心主任斯瓦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辛格教授举行了会谈，双方就中国与东印度洋地区合作发展协同创新中心（云南省协创中心）项下的合作科研项目“孟中印缅经济走廊建设”详细工作安排进行了商谈，双方同意以中英文双语的形式完成一部著作，确定了写作大纲，并初定在今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完成著作的初稿写作。双方还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研究生的互换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访问学者互访确定了具体的时间安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参加印度高层举办的“印度海事基金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年会”， 彰显了我校在印度洋地区研究中的国际声誉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印度海事基金会的邀请，朱翠萍副教授参加了“印度海事基金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会”并以“印度洋上的动荡与战略竞争”为题作了主旨发言。本次会议为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，共有来自澳大利亚、中国、法国、印度、伊朗、日本、越南、马来西亚、新加坡、印尼、斯里兰卡、塞舌尔、毛里求斯、卡塔尔、马尔代夫等国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代表参会，参会人数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约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印度现役军人旁听了会议。在为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的会议中，共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代表发言，其中我校朱翠萍在会议的第一节发言。她发言的题目是《印度洋地区的战略竞争与挑战》，她的发言引起了与会各方的广泛关注。本次会议是一次高层次的会议，印度的前海军参谋长、现海军副参谋长、前空军副参谋长、前外秘等高层都在本次会议中发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访问了印度国际问题研究的四个顶级智库，开启了实质性合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政策研究中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P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印度中国问题研究所、印度观察家基金会、印度战略论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S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是以研究国际关系为主的四个主要印度智库，前两者受印度外交部资助，观察家基金会是印度最大的智库。访问期间与上述四个机构确立了合作关系，与观察家基金会的合作有了实质性进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收集关于孟中印缅经济走廊、中印关系等大量素材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访问期间，代表团广泛接触印度官方和民间学者，进一步了解了印度学术界和智库对孟中印缅走廊建设、中印关系等问题的看法，为我校今后对这些问题的研究搜集了大量的素材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朱翠萍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1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4-03-07T06:52:00Z</dcterms:modified>
  <cp:revision>7</cp:revision>
  <dc:subject/>
  <dc:title>附件1</dc:title>
</cp:coreProperties>
</file>