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云南财经大学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个教师节表彰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会人员名单</w:t>
      </w:r>
    </w:p>
    <w:p>
      <w:pPr>
        <w:pStyle w:val="TextBody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全体校领导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全体处级干部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受表彰教师（按姓氏笔画排序）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2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度“优秀教师”“优秀教育工作者”</w:t>
      </w:r>
    </w:p>
    <w:p>
      <w:pPr>
        <w:pStyle w:val="Normal"/>
        <w:ind w:firstLine="640"/>
        <w:rPr>
          <w:rFonts w:ascii="方正小标宋_GBK" w:hAnsi="方正小标宋_GBK" w:eastAsia="方正小标宋_GBK" w:cs="方正小标宋_GBK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“优秀教师”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财政与公共管理学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马国芳  木薇  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娇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经济学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稳妮  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剑  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程  袁保生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金融学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Contents5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孙正成  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倩  赖付军  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商学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5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玥  陈兰兰  罗冬晖  奚国茜  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振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会计学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6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佳妮  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琨  刘丽芳  李淑兰  陈旭东  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军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旅游与酒店管理学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静   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韬   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柳   谭庆莉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信息学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6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春宏  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明  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锋   宋俊蓉   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涛  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陈振兴  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统计与数学学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7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云  向其凤  杨智基  杨锦宣  吴辞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静   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芬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物流与管理工程学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5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Contents5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晓丽  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磊  李严锋  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晓  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磊    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国际语言文化学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0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Contents5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方梓宇  冯桂玲  吕亚军  杨有统  周云翊  周晓梅  </w:t>
      </w:r>
    </w:p>
    <w:p>
      <w:pPr>
        <w:pStyle w:val="Contents5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云  赵丽梅  段秋红  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晖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法政学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雪  张世湫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传媒与设计艺术学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佳  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蕊  毕秋敏  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敏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国际工商学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Font11"/>
          <w:rFonts w:cs="仿宋_GB2312"/>
          <w:sz w:val="32"/>
          <w:szCs w:val="32"/>
          <w:lang w:bidi="ar"/>
        </w:rPr>
        <w:t>王建军</w:t>
      </w:r>
      <w:r>
        <w:rPr>
          <w:rStyle w:val="Font11"/>
          <w:rFonts w:cs="Calibri" w:eastAsia="Calibri"/>
          <w:sz w:val="32"/>
          <w:szCs w:val="32"/>
          <w:lang w:bidi="ar"/>
        </w:rPr>
        <w:t xml:space="preserve">  </w:t>
      </w:r>
      <w:r>
        <w:rPr>
          <w:rStyle w:val="Font11"/>
          <w:rFonts w:cs="仿宋_GB2312"/>
          <w:sz w:val="32"/>
          <w:szCs w:val="32"/>
          <w:lang w:bidi="ar"/>
        </w:rPr>
        <w:t>铁</w:t>
      </w:r>
      <w:r>
        <w:rPr>
          <w:rStyle w:val="Font11"/>
          <w:rFonts w:cs="Calibri" w:eastAsia="Calibri"/>
          <w:sz w:val="32"/>
          <w:szCs w:val="32"/>
          <w:lang w:val="en-US" w:eastAsia="zh-CN" w:bidi="ar"/>
        </w:rPr>
        <w:t xml:space="preserve">  </w:t>
      </w:r>
      <w:r>
        <w:rPr>
          <w:rStyle w:val="Font11"/>
          <w:rFonts w:cs="仿宋_GB2312"/>
          <w:sz w:val="32"/>
          <w:szCs w:val="32"/>
          <w:lang w:bidi="ar"/>
        </w:rPr>
        <w:t>婧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中华职业学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马丽娜  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鑫  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璇  戴鑫韬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马克思主义学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莹  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罗小青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体育部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合俊聪  赵咏梅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科研院所（中心）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Contents5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吉冠秋  段皓文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对外合作交流处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Contents5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ROUHIEH TABIBZADEGAN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罗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如意）</w:t>
      </w:r>
    </w:p>
    <w:p>
      <w:pPr>
        <w:pStyle w:val="Contents5"/>
        <w:spacing w:lineRule="exact" w:line="560"/>
        <w:ind w:left="0" w:firstLine="64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PHAYAKHAM SUTARAT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欧阳赐美）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202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年度“优秀教育工作者”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财政与公共管理学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杨德会   赵珺蓉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经济学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阳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金融学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福云   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昱    孟石林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商学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欢  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煜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会计学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春燕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旅游与酒店管理学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雅淑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统计与数学学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阮娅丽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物流与管理工程学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雷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国际语言文化学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车晓昱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法政学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浩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传媒与设计艺术学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许婧婧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国际工商学院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肖思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陶文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海外学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小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继续教育学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林洪昌  廖和媛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中华职业学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5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王俊红  兰贵桃  宁东玲  杨廷德  闵辉煌  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马克思主义学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黎玲花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体育部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娅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图书馆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5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许步露  李文芳  吴敏毅  张雪莲  陶旖旎  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职能部门党委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39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帅  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欢  王文凤  龙明柱  申佰强  田琼琼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皮佳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全为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秋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孙佳琳  牟鹏兵  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刚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墙  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品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豫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保卫处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红仙  杨红梅  杨绍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邹绍武  汪作良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迪  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鹏  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薇  张晶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w w:val="90"/>
          <w:kern w:val="0"/>
          <w:sz w:val="32"/>
          <w:szCs w:val="32"/>
          <w:lang w:bidi="ar"/>
        </w:rPr>
        <w:t>张瞿纯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瑜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鹏键  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昀  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群  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波  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斌  胡能勋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郭兰萍  黄勇琼  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凡  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文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离退休工作处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何汝斌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安宁校区管理办公室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平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后勤产业集团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0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丁正海  马世冲  王水平  叶芽芬  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云  祁仕保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云龙  李玲艳  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平  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静  张文斌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梦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红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陈黎生  赵勇刚  赵桂莲  洪有波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星  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芳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资产经营有限公司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人）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吴宁江</w:t>
      </w:r>
    </w:p>
    <w:p>
      <w:pPr>
        <w:pStyle w:val="TextBody"/>
        <w:spacing w:lineRule="exact" w:line="560" w:before="0" w:after="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“云南财经大学淑芳青年教师奖”</w:t>
      </w:r>
    </w:p>
    <w:p>
      <w:pPr>
        <w:pStyle w:val="ListParagraph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彧菲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金融学院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ListParagraph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海燕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统计与数学学院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ListParagraph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蕊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传媒与设计艺术学院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ListParagraph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玲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物流与管理工程学院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ListParagraph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帆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经济学院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ListParagraph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闻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财政与公共管理学院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ListParagraph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铁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婧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国际工商学院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ListParagraph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曾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会计学院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TextBody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简琨益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法政学院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获国家级、省级有关表彰参会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由工会通知）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从教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年教师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财政与公共管理学院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德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蕾</w:t>
      </w:r>
      <w:del w:id="0" w:author="陈俊杰【办公室】" w:date="2022-09-06T15:39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    </w:delText>
        </w:r>
      </w:del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del w:id="1" w:author="陈俊杰【办公室】" w:date="2022-09-06T15:38:00Z">
        <w:r>
          <w:rPr>
            <w:rFonts w:ascii="Times New Roman" w:hAnsi="Times New Roman" w:cs="Times New Roman" w:eastAsia="黑体"/>
            <w:b w:val="false"/>
            <w:color w:val="000000"/>
            <w:sz w:val="32"/>
            <w:szCs w:val="32"/>
          </w:rPr>
          <w:delText>（</w:delText>
        </w:r>
      </w:del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商学院（</w:t>
      </w:r>
      <w:r>
        <w:rPr>
          <w:rFonts w:eastAsia="黑体" w:cs="Times New Roman" w:ascii="Times New Roman" w:hAnsi="Times New Roman"/>
          <w:b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何江南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del w:id="2" w:author="陈俊杰【办公室】" w:date="2022-09-06T15:39:00Z">
        <w:r>
          <w:rPr>
            <w:rFonts w:ascii="Times New Roman" w:hAnsi="Times New Roman" w:cs="Times New Roman" w:eastAsia="黑体"/>
            <w:b w:val="false"/>
            <w:color w:val="000000"/>
            <w:sz w:val="32"/>
            <w:szCs w:val="32"/>
          </w:rPr>
          <w:delText>）</w:delText>
        </w:r>
      </w:del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会计学院（</w:t>
      </w:r>
      <w:r>
        <w:rPr>
          <w:rFonts w:eastAsia="黑体" w:cs="Times New Roman" w:ascii="Times New Roman" w:hAnsi="Times New Roman"/>
          <w:b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白艳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刘永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戴建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del w:id="3" w:author="陈俊杰【办公室】" w:date="2022-09-06T15:39:00Z">
        <w:r>
          <w:rPr>
            <w:rFonts w:ascii="Times New Roman" w:hAnsi="Times New Roman" w:cs="Times New Roman" w:eastAsia="黑体"/>
            <w:b w:val="false"/>
            <w:color w:val="000000"/>
            <w:sz w:val="32"/>
            <w:szCs w:val="32"/>
          </w:rPr>
          <w:delText>）</w:delText>
        </w:r>
      </w:del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旅游与酒店管理学院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智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董志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统计与数学学院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（</w:t>
      </w:r>
      <w:r>
        <w:rPr>
          <w:rFonts w:eastAsia="黑体" w:cs="Times New Roman" w:ascii="Times New Roman" w:hAnsi="Times New Roman"/>
          <w:b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物流与管理工程学院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龙文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del w:id="4" w:author="陈俊杰【办公室】" w:date="2022-09-06T15:39:00Z">
        <w:r>
          <w:rPr>
            <w:rFonts w:ascii="Times New Roman" w:hAnsi="Times New Roman" w:cs="Times New Roman" w:eastAsia="黑体"/>
            <w:b w:val="false"/>
            <w:color w:val="000000"/>
            <w:sz w:val="32"/>
            <w:szCs w:val="32"/>
          </w:rPr>
          <w:delText>）</w:delText>
        </w:r>
      </w:del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法政学院（</w:t>
      </w:r>
      <w:r>
        <w:rPr>
          <w:rFonts w:eastAsia="黑体" w:cs="Times New Roman" w:ascii="Times New Roman" w:hAnsi="Times New Roman"/>
          <w:b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涛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传媒与设计艺术学院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钱志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钱晓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马克思主义学院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（</w:t>
      </w:r>
      <w:r>
        <w:rPr>
          <w:rFonts w:eastAsia="黑体" w:cs="Times New Roman" w:ascii="Times New Roman" w:hAnsi="Times New Roman"/>
          <w:b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亚军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体育部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咏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桂源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del w:id="5" w:author="陈俊杰【办公室】" w:date="2022-09-06T15:39:00Z">
        <w:r>
          <w:rPr>
            <w:rFonts w:ascii="Times New Roman" w:hAnsi="Times New Roman" w:cs="Times New Roman" w:eastAsia="黑体"/>
            <w:b w:val="false"/>
            <w:color w:val="000000"/>
            <w:sz w:val="32"/>
            <w:szCs w:val="32"/>
          </w:rPr>
          <w:delText>）</w:delText>
        </w:r>
      </w:del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职能部门党委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刚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李春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彦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晓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余根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张建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陆为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浦艳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del w:id="6" w:author="陈俊杰【办公室】" w:date="2022-09-06T15:39:00Z">
        <w:r>
          <w:rPr>
            <w:rFonts w:ascii="Times New Roman" w:hAnsi="Times New Roman" w:cs="Times New Roman" w:eastAsia="黑体"/>
            <w:b w:val="false"/>
            <w:color w:val="000000"/>
            <w:sz w:val="32"/>
            <w:szCs w:val="32"/>
          </w:rPr>
          <w:delText>）</w:delText>
        </w:r>
      </w:del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后勤产业集团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天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姚思峤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资产经营有限公司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昌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段宗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级新生代表（由学生处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0:14:37Z</dcterms:created>
  <dc:creator>hf</dc:creator>
  <dc:description/>
  <dc:language>en-US</dc:language>
  <cp:lastModifiedBy>南漂</cp:lastModifiedBy>
  <dcterms:modified xsi:type="dcterms:W3CDTF">2023-09-05T01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CB222EBFA40A0BDD7C06E45B7FA9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