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云南财经大学档案查阅申请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tbl>
      <w:tblPr>
        <w:tblW w:w="953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15"/>
        <w:gridCol w:w="1965"/>
        <w:gridCol w:w="3549"/>
      </w:tblGrid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入学时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宋体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就读院（系）及专业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所需档案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所需档案载体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纸质档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档案扫描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Times New Roman"/>
                <w:kern w:val="0"/>
                <w:sz w:val="32"/>
                <w:szCs w:val="32"/>
              </w:rPr>
              <w:t>查阅事由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宋体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收件人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  <w:t>收件人电话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收件地址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为提高档案查阅效率，保证纸质材料顺利寄送，请认真填写此表内容。以上个人信息档案馆会保密管理，请放心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7:00Z</dcterms:created>
  <dc:creator>吴红刚</dc:creator>
  <dc:description/>
  <dc:language>en-US</dc:language>
  <cp:lastModifiedBy>DAG009</cp:lastModifiedBy>
  <cp:lastPrinted>2022-07-25T10:06:00Z</cp:lastPrinted>
  <dcterms:modified xsi:type="dcterms:W3CDTF">2023-02-28T02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479551AE473998947E598B57E6D5</vt:lpwstr>
  </property>
  <property fmtid="{D5CDD505-2E9C-101B-9397-08002B2CF9AE}" pid="3" name="KSOProductBuildVer">
    <vt:lpwstr>2052-11.8.2.8506</vt:lpwstr>
  </property>
</Properties>
</file>