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455"/>
        <w:gridCol w:w="1525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赴越南与越南合作院校交流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学生教育管理中心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杨荣命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21342211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国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生教育管理中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语言文化学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.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荣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生教育管理中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.5.17-2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越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国际学生教育管理中心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位简介：越南河内国家大学人文社会科学大学 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：河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赴越南河内市、永福省，商谈教育合作，宣传招生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越南河内人文社会科学大学、越南永福省人事厅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与越南河内人文社会科学大学的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合作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促进与永福省人事厅关于联合培养硕士生合作项目，并推进招生宣传工作。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续签与越南河内人文社科大学 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合作协议书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国兴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6-04-07T03:32:00Z</dcterms:modified>
  <cp:revision>16</cp:revision>
  <dc:subject/>
  <dc:title>附件1</dc:title>
</cp:coreProperties>
</file>