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09"/>
        <w:gridCol w:w="138"/>
        <w:gridCol w:w="1913"/>
        <w:gridCol w:w="703"/>
        <w:gridCol w:w="2381"/>
        <w:gridCol w:w="1452"/>
        <w:gridCol w:w="2092"/>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赴澳新景观融合规划与研究国际合作交流项目</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团部门：旅游文化产业研究院</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 朱晓辉               电话：</w:t>
            </w:r>
            <w:r>
              <w:rPr>
                <w:rFonts w:eastAsia="仿宋_GB2312;Arial Unicode MS" w:ascii="仿宋_GB2312;Arial Unicode MS" w:hAnsi="仿宋_GB2312;Arial Unicode MS"/>
                <w:sz w:val="28"/>
                <w:szCs w:val="28"/>
              </w:rPr>
              <w:t>13888744264</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8"/>
                <w:szCs w:val="28"/>
              </w:rPr>
              <w:t>公示时间：</w:t>
            </w:r>
            <w:r>
              <w:rPr>
                <w:rFonts w:eastAsia="仿宋_GB2312;Arial Unicode MS" w:ascii="仿宋_GB2312;Arial Unicode MS" w:hAnsi="仿宋_GB2312;Arial Unicode MS"/>
                <w:sz w:val="28"/>
                <w:szCs w:val="28"/>
              </w:rPr>
              <w:t xml:space="preserve">2016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w:t>
            </w:r>
          </w:p>
        </w:tc>
      </w:tr>
      <w:tr>
        <w:trPr>
          <w:trHeight w:val="735" w:hRule="atLeast"/>
        </w:trPr>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长姓名：许南垣</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组人数：</w:t>
            </w:r>
            <w:r>
              <w:rPr>
                <w:rFonts w:eastAsia="仿宋_GB2312;Arial Unicode MS" w:ascii="仿宋_GB2312;Arial Unicode MS" w:hAnsi="仿宋_GB2312;Arial Unicode MS"/>
                <w:sz w:val="28"/>
                <w:szCs w:val="28"/>
              </w:rPr>
              <w:t>5</w:t>
            </w:r>
          </w:p>
        </w:tc>
      </w:tr>
      <w:tr>
        <w:trPr>
          <w:trHeight w:val="7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组人员名单</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次出访时间</w:t>
            </w:r>
          </w:p>
        </w:tc>
      </w:tr>
      <w:tr>
        <w:trPr>
          <w:trHeight w:val="7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许南垣</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旅游文化产业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p>
        </w:tc>
      </w:tr>
      <w:tr>
        <w:trPr>
          <w:trHeight w:val="7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朱晓辉</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旅游文化产业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副院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p>
        </w:tc>
      </w:tr>
      <w:tr>
        <w:trPr>
          <w:trHeight w:val="7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明庆忠</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旅游文化产业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陶颖</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旅游文化产业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尚前浪</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旅游文化产业研究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03" w:hRule="atLeast"/>
        </w:trPr>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访国家</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区）：澳大利亚、新西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际在</w:t>
            </w:r>
          </w:p>
          <w:p>
            <w:pPr>
              <w:pStyle w:val="Normal"/>
              <w:spacing w:lineRule="exact" w:line="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外天数：</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天</w:t>
            </w:r>
          </w:p>
        </w:tc>
      </w:tr>
      <w:tr>
        <w:trPr>
          <w:trHeight w:val="74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际路线：昆明—广州—基督城；基督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墨尔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阿德莱德；阿德莱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悉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广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昆明（返回）</w:t>
            </w:r>
          </w:p>
        </w:tc>
      </w:tr>
      <w:tr>
        <w:trPr>
          <w:trHeight w:val="762" w:hRule="atLeast"/>
        </w:trPr>
        <w:tc>
          <w:tcPr>
            <w:tcW w:w="574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际使用经费（每人）</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费来源：学科经费</w:t>
            </w:r>
          </w:p>
        </w:tc>
      </w:tr>
      <w:tr>
        <w:trPr>
          <w:trHeight w:val="612"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实际日程</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期</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停留城市与活动内容</w:t>
            </w:r>
          </w:p>
        </w:tc>
      </w:tr>
      <w:tr>
        <w:trPr>
          <w:trHeight w:val="422"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 10.5</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昆明出发经广州抵达林肯大学所在城市新西兰基督城，与林肯大学进行校际合作交流和访问。</w:t>
            </w:r>
          </w:p>
        </w:tc>
      </w:tr>
      <w:tr>
        <w:trPr>
          <w:trHeight w:val="765"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10.6</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先后与新西兰商学院代表团会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确定双方合作意向和具体会谈安排；与林肯大学景观设计学院代表团会谈，确定在国家公园、景观设计等方面合作领域，签署双方合作意向备忘录；与林肯大学农业经济与商业学院代表团会谈，确定双方在国家公园、旅游经济、休闲农业等合作领域和方向，签署合作意向备忘录。</w:t>
            </w:r>
          </w:p>
        </w:tc>
      </w:tr>
      <w:tr>
        <w:trPr>
          <w:trHeight w:val="540"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10.7-2016.10.8</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离开基督城前往皇后镇，按照确定的行程安排，与林肯大学代表一道实地考察新西兰国家公园建设和旅游产业发展状况，交流国家公园建设与旅游研究的实际经验。</w:t>
            </w:r>
          </w:p>
        </w:tc>
      </w:tr>
      <w:tr>
        <w:trPr>
          <w:trHeight w:val="700"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10.8-10.9</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离开新西兰经由墨尔本转机至阿德莱德，与南澳大学进行校际合作交流和访问。</w:t>
            </w:r>
          </w:p>
        </w:tc>
      </w:tr>
      <w:tr>
        <w:trPr>
          <w:trHeight w:val="604"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10.10</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访问南澳大学，在南澳大学国际部代表陪同下共同参观学校校园文化、教学设施、学生服务等；与南澳大学商学院代表团会谈，确定双方在国家公园、旅游投融资、旅游可持续发展等合作领域，签署双方合作备忘录。</w:t>
            </w:r>
          </w:p>
        </w:tc>
      </w:tr>
      <w:tr>
        <w:trPr>
          <w:trHeight w:val="604"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10.11-12</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离开阿德莱德，经悉尼和广州转机后回到昆明。</w:t>
            </w:r>
          </w:p>
        </w:tc>
      </w:tr>
      <w:tr>
        <w:trPr>
          <w:trHeight w:val="301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出访成果</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ind w:firstLine="555"/>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过此次出访澳新两所高校，进一步加深了校际间的合作交流，拓展了新的合作领域，提升了我校国际影响力，为进一步推进双方在人才培养、科学研究、社会服务、知识共享等方面开展高层次深入合作奠定了良好的基础。</w:t>
            </w:r>
          </w:p>
          <w:p>
            <w:pPr>
              <w:pStyle w:val="Normal"/>
              <w:ind w:firstLine="555"/>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林肯大学景观设计学院和农商学院确定在旅游景观规划、休闲农业发展、国家公园以及健康管理等领域开展合作研究，共同推进“国家公园和生态旅游景观规划研究中心”的建立，开展学者和学生的定期交流互访，探索旅游管理博士和硕士联合培养新模式，签署合作意向备忘录。</w:t>
            </w:r>
          </w:p>
          <w:p>
            <w:pPr>
              <w:pStyle w:val="Normal"/>
              <w:ind w:firstLine="55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28"/>
              </w:rPr>
              <w:t>与南澳大学商学院确定双方在旅游可持续发展、国家公园、旅游投融资、农业休闲旅游等方面开展合作研究，同意共同建立“中澳旅游可持续发展研究中心”，推进旅游管理博士和硕士高层次人才联合培养，开展教师和学生的定期交流互访，并签署合作意向备忘录。</w:t>
            </w:r>
          </w:p>
        </w:tc>
      </w:tr>
      <w:tr>
        <w:trPr>
          <w:trHeight w:val="667"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团长审核签字：         </w:t>
            </w:r>
          </w:p>
          <w:p>
            <w:pPr>
              <w:pStyle w:val="Normal"/>
              <w:ind w:right="640"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许南垣</w:t>
            </w:r>
          </w:p>
          <w:p>
            <w:pPr>
              <w:pStyle w:val="Normal"/>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67" w:hRule="atLeast"/>
        </w:trPr>
        <w:tc>
          <w:tcPr>
            <w:tcW w:w="9288" w:type="dxa"/>
            <w:gridSpan w:val="7"/>
            <w:tcBorders>
              <w:top w:val="single" w:sz="4" w:space="0" w:color="000000"/>
            </w:tcBorders>
          </w:tcPr>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1597483825</cp:lastModifiedBy>
  <cp:lastPrinted>2013-09-17T15:58:00Z</cp:lastPrinted>
  <dcterms:modified xsi:type="dcterms:W3CDTF">2016-10-21T01:04:00Z</dcterms:modified>
  <cp:revision>94</cp:revision>
  <dc:subject/>
  <dc:title>附件1</dc:title>
</cp:coreProperties>
</file>