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东亚人类学会年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与经济行为研究中心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陈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87657146</w:t>
            </w:r>
          </w:p>
        </w:tc>
      </w:tr>
      <w:tr>
        <w:trPr>
          <w:trHeight w:val="43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示时间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与经济行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与经济行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艳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与经济行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预计出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访时间：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出访国家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地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日本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北海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经费来源：</w:t>
            </w:r>
            <w:r>
              <w:rPr>
                <w:rFonts w:ascii="宋体;SimSun" w:hAnsi="宋体;SimSun" w:cs="宋体;SimSun"/>
                <w:sz w:val="24"/>
              </w:rPr>
              <w:t>社会与经济行为研究中心研究经费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陈刚特聘教授学科建设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金额（每人）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邀请单位简介：</w:t>
            </w:r>
            <w:r>
              <w:rPr>
                <w:rFonts w:ascii="宋体;SimSun" w:hAnsi="宋体;SimSun" w:cs="宋体;SimSun"/>
                <w:sz w:val="24"/>
              </w:rPr>
              <w:t xml:space="preserve"> 东亚人类学会是中国、韩国、日本、台湾和香港地区的人类学民族学者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前在北京成立的民间学术组织，在东亚学术界有较大影响。“东亚人类学年会”为亚洲高水平的国际学术会议，会议的主要目的在于加强以东亚为研究对象的学者间的学习与交流。</w:t>
            </w:r>
          </w:p>
        </w:tc>
      </w:tr>
      <w:tr>
        <w:trPr>
          <w:trHeight w:val="83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路线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云南省昆明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本北海道札幌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云南省昆明市</w:t>
            </w:r>
          </w:p>
        </w:tc>
      </w:tr>
      <w:tr>
        <w:trPr>
          <w:trHeight w:val="20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同国际学者的交流与合作，了解东亚研究的新动向。我中心将组织一场专题会议，展示云南财经大学在东亚（包括东南亚）研究领域的成就，宣传云南财经大学科研成果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/>
      </w:pPr>
      <w:r>
        <w:rPr/>
        <w:t>出访前公示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4"/>
      </w:tblGrid>
      <w:tr>
        <w:trPr>
          <w:trHeight w:val="1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拜会的机构人员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1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222222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洽谈推动的项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签署的备忘录协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参加的国际会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东亚人类学会年会</w:t>
            </w:r>
          </w:p>
        </w:tc>
      </w:tr>
      <w:tr>
        <w:trPr>
          <w:trHeight w:val="1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次出访的目的是参加学术会议，是否开展后续科研合作，视会议期间的交流情况而定。</w:t>
            </w:r>
          </w:p>
        </w:tc>
      </w:tr>
      <w:tr>
        <w:trPr>
          <w:trHeight w:val="1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调研考察的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东亚及东南亚研究现况、理论与方法，宣传我中心的研究项目，寻找研究合作，听取建议。</w:t>
            </w:r>
          </w:p>
        </w:tc>
      </w:tr>
      <w:tr>
        <w:trPr>
          <w:trHeight w:val="64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团长审核签字： </w:t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6:00Z</dcterms:created>
  <dc:creator>Lenovo User</dc:creator>
  <dc:description/>
  <cp:keywords/>
  <dc:language>en-US</dc:language>
  <cp:lastModifiedBy>DADI</cp:lastModifiedBy>
  <cp:lastPrinted>2016-09-22T10:52:00Z</cp:lastPrinted>
  <dcterms:modified xsi:type="dcterms:W3CDTF">2016-09-22T02:52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