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澳新景观融合规划与研究国际合作交流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旅游文化产业研究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朱晓辉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74426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南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庆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前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 新西兰、澳大利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科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 新西兰林肯大学；澳大利亚南澳大学</w:t>
            </w:r>
          </w:p>
        </w:tc>
      </w:tr>
      <w:tr>
        <w:trPr>
          <w:trHeight w:val="57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 昆明—广州—基督城；基督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墨尔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阿德莱德；阿德莱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悉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（返回）</w:t>
            </w:r>
          </w:p>
        </w:tc>
      </w:tr>
      <w:tr>
        <w:trPr>
          <w:trHeight w:val="1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szCs w:val="32"/>
              </w:rPr>
              <w:t>旅游景观设计与健康管理合作研究；</w:t>
            </w:r>
            <w:r>
              <w:rPr>
                <w:rFonts w:eastAsia="仿宋_GB2312" w:ascii="仿宋_GB2312" w:hAnsi="仿宋_GB231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szCs w:val="32"/>
              </w:rPr>
              <w:t>生态文明与国家公园规划建设合作研究；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西兰林肯大学；澳大利亚南澳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观融合规划与研究国际合作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旅游景观设计与健康管理合作研究、生态文明与国家公园规划建设合作研究。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新西兰林肯大学和澳大利亚南澳大学在国家公园、景观设计、休闲农业、人才培养等方面的进展和状况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南垣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User</cp:lastModifiedBy>
  <cp:lastPrinted>2015-10-21T16:20:00Z</cp:lastPrinted>
  <dcterms:modified xsi:type="dcterms:W3CDTF">2016-08-12T01:45:00Z</dcterms:modified>
  <cp:revision>21</cp:revision>
  <dc:subject/>
  <dc:title>附件1</dc:title>
</cp:coreProperties>
</file>