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U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亚洲男子篮球锦标赛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团部门：国家体育总局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：  朱海营                     电话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577015128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示时间：      年   月   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长姓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组人数：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海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地区）：伊朗 德黑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天数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际路线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北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迪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德黑兰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德黑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迪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北京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际使用经费（每人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来源：国家体育总局专项资金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迪拜转机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-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德黑兰执裁比赛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迪拜转机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了解世界篮球运动发展新趋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了解亚洲青少年篮球发展水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习最新篮球规则及裁判法改动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完成与国际篮球人士的交流和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提高自身外语交流能力和管理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提高自身的篮球专项能力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团长审核签字： 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lenovo</cp:lastModifiedBy>
  <cp:lastPrinted>2013-09-17T15:58:00Z</cp:lastPrinted>
  <dcterms:modified xsi:type="dcterms:W3CDTF">2016-09-08T04:21:00Z</dcterms:modified>
  <cp:revision>13</cp:revision>
  <dc:subject/>
  <dc:title>附件1</dc:title>
</cp:coreProperties>
</file>