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访问泰国兰实大学、泰国正大管理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交处、东盟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张洪烈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71-65110313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交流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梓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泰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海外分校建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21711000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00.00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泰国兰实大学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去：昆明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：曼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谈“曼谷商学院”具体合作事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确定“曼谷商学院”挂牌的具体事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正大管理学院商谈学生实训项目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泰国兰实大学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泰国正大管理学院。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曼谷商学院”框架下，与泰国兰实大学合作本科、研究生教育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正大管理学院学生实训合作项目。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洪烈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4-03-25T06:54:00Z</dcterms:modified>
  <cp:revision>14</cp:revision>
  <dc:subject/>
  <dc:title>附件1</dc:title>
</cp:coreProperties>
</file>