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1"/>
        <w:gridCol w:w="1196"/>
        <w:gridCol w:w="3021"/>
        <w:gridCol w:w="588"/>
        <w:gridCol w:w="1083"/>
        <w:gridCol w:w="671"/>
        <w:gridCol w:w="1756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大数据分析方法与应用国际科研合作计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统计与数学学院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李兴绪     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88841587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6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兴绪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经济社会大数据研究院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务副院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.11.26 -2011.12.11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曼莉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sz w:val="28"/>
                  <w:szCs w:val="28"/>
                </w:rPr>
                <w:t>国际语言文化学院</w:t>
              </w:r>
            </w:hyperlink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佳春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与数学学院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晏鸿雁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与数学学院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研究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预计出 </w:t>
            </w:r>
          </w:p>
          <w:p>
            <w:pPr>
              <w:pStyle w:val="Normal"/>
              <w:spacing w:lineRule="exact" w:line="320"/>
              <w:ind w:left="560" w:hanging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      英国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斯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987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国家自科 “西部民族地区农村劳动力转移培训效应及政策优化研究”，财务编码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3101004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预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世行云南学前项目，财务编码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2609094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预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。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简介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曼彻斯特城市大学是英国一所综合性公立大学，建立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7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。涵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以上的学科。学校现设有下列学院，艺术与设计学院，健康、心理学和社会关怀学院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Holling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，人类学、法律与社会科学院，教育学院，商学院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MU Cheshir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理学与工学院。</w:t>
            </w:r>
          </w:p>
        </w:tc>
      </w:tr>
      <w:tr>
        <w:trPr>
          <w:trHeight w:val="713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：  昆明</w:t>
            </w:r>
            <w:r>
              <w:rPr>
                <w:rFonts w:eastAsia="仿宋_GB2312"/>
                <w:sz w:val="28"/>
                <w:szCs w:val="28"/>
              </w:rPr>
              <w:t>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斯特</w:t>
            </w:r>
          </w:p>
        </w:tc>
      </w:tr>
      <w:tr>
        <w:trPr>
          <w:trHeight w:val="1487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了解大数据分析方法及应用的发展趋势，学习先进的大数据分析方法。</w:t>
            </w:r>
          </w:p>
        </w:tc>
      </w:tr>
    </w:tbl>
    <w:p>
      <w:pPr>
        <w:pStyle w:val="Normal"/>
        <w:spacing w:before="156" w:after="0"/>
        <w:ind w:firstLine="792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ind w:firstLine="2992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学院院长及潘建新教授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数据研究方法与应用国际科研合作项目</w:t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无</w:t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暂无</w:t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数据研究方法与应用科研合作</w:t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曼彻斯特大学相关教授就大数据分析方法及应用进行交流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收集大数据分析方法及应用领域的相关英文资料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商讨与曼彻斯特大学在研究生、博士生和教师层面短期交流学习的可能性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探讨在大数据应用领域合作的可能性。</w:t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兴绪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ufe.edu.cn/pub/gjwhjyx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Lenovo User</dc:creator>
  <dc:description/>
  <cp:keywords/>
  <dc:language>en-US</dc:language>
  <cp:lastModifiedBy>微软用户</cp:lastModifiedBy>
  <cp:lastPrinted>2016-03-08T12:56:00Z</cp:lastPrinted>
  <dcterms:modified xsi:type="dcterms:W3CDTF">2016-03-17T06:59:00Z</dcterms:modified>
  <cp:revision>17</cp:revision>
  <dc:subject/>
  <dc:title>附件1</dc:title>
</cp:coreProperties>
</file>