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云南财经大学因公出国（境）项目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2802"/>
        <w:gridCol w:w="978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应邀赴美参加美国经济学会年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E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代表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团部门：人事处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朱恒祥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02378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昌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办公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昌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宝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智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交流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2</w:t>
            </w:r>
          </w:p>
        </w:tc>
      </w:tr>
      <w:tr>
        <w:trPr>
          <w:trHeight w:val="73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.1.4-1.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及地区：美国   芝加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学校因公临时经费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</w:tc>
      </w:tr>
      <w:tr>
        <w:trPr>
          <w:trHeight w:val="288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美国经济学会成立于</w:t>
            </w:r>
            <w:r>
              <w:rPr>
                <w:rFonts w:eastAsia="仿宋_GB2312" w:ascii="仿宋_GB2312" w:hAnsi="仿宋_GB2312"/>
                <w:szCs w:val="21"/>
              </w:rPr>
              <w:t>1885</w:t>
            </w:r>
            <w:r>
              <w:rPr>
                <w:rFonts w:ascii="仿宋_GB2312" w:hAnsi="仿宋_GB2312" w:eastAsia="仿宋_GB2312"/>
                <w:szCs w:val="21"/>
              </w:rPr>
              <w:t>年，是一个非盈利，无党派的学术组织，致力于经济问题研究的研讨和发表。学会帮助现有和未来的经济学家发展其职业道路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并为他们提供各种项目和服务。每年举办年会，会议上学会将分享优秀的一般经济问题的论文。优秀的经济学家们将在年会中建立工作关系，共襄经济研究之盛举。年会内容包括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年会，通过上百位演说者的演讲，提供深度经济学主题的报道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工作招聘：经济学招聘会汇集了成千上万的求职者和招聘公司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特别活动：总统演讲，颁奖演讲，演讲和许多社交机会也是年会的特色之一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芝加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纽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美国经济学会年会和拜访中美技术转移经纪人协会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美技术转移经纪人协会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国经济学会年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E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会议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了解经济金融学发展动态和引进优秀人才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昌浩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刘晓豫【国际合作交流处（港澳台办公室）】</cp:lastModifiedBy>
  <cp:lastPrinted>2016-11-01T10:27:00Z</cp:lastPrinted>
  <dcterms:modified xsi:type="dcterms:W3CDTF">2016-11-01T07:32:00Z</dcterms:modified>
  <cp:revision>23</cp:revision>
  <dc:subject/>
  <dc:title>附件1</dc:title>
</cp:coreProperties>
</file>