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"/>
        <w:gridCol w:w="1656"/>
        <w:gridCol w:w="2695"/>
        <w:gridCol w:w="129"/>
        <w:gridCol w:w="2169"/>
        <w:gridCol w:w="1842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易斯安那州立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理与人类学系科研合作项目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城市与环境学院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袁磊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534783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      年   月   日</w:t>
            </w:r>
          </w:p>
        </w:tc>
      </w:tr>
      <w:tr>
        <w:trPr>
          <w:trHeight w:val="73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孟春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春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与环境学院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实验室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与环境学院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美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哈佛大学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易斯安那州立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文与社会科学院——加州大学伯克利分校环境设计学院</w:t>
            </w:r>
          </w:p>
        </w:tc>
      </w:tr>
      <w:tr>
        <w:trPr>
          <w:trHeight w:val="762" w:hRule="atLeast"/>
        </w:trPr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科研项目经费</w:t>
            </w:r>
          </w:p>
        </w:tc>
      </w:tr>
      <w:tr>
        <w:trPr>
          <w:trHeight w:val="612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15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昆明至美国波士顿</w:t>
            </w:r>
          </w:p>
        </w:tc>
      </w:tr>
      <w:tr>
        <w:trPr>
          <w:trHeight w:val="765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16-8.17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佛大学</w:t>
            </w:r>
          </w:p>
        </w:tc>
      </w:tr>
      <w:tr>
        <w:trPr>
          <w:trHeight w:val="54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18-8.22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易斯安那州立大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文与社会科学院</w:t>
            </w:r>
          </w:p>
        </w:tc>
      </w:tr>
      <w:tr>
        <w:trPr>
          <w:trHeight w:val="70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23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易斯安那州立大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巴吞鲁日至加利福尼亚州奥克兰</w:t>
            </w:r>
          </w:p>
        </w:tc>
      </w:tr>
      <w:tr>
        <w:trPr>
          <w:trHeight w:val="60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24-8.27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州大学伯克利分校环境设计学院</w:t>
            </w:r>
          </w:p>
        </w:tc>
      </w:tr>
      <w:tr>
        <w:trPr>
          <w:trHeight w:val="691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28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国旧金山至中国昆明市</w:t>
            </w:r>
          </w:p>
        </w:tc>
      </w:tr>
      <w:tr>
        <w:trPr>
          <w:trHeight w:val="752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哈佛大学，参加哈佛大学开学活动；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路易斯安那州立大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理与人类学系主任王法辉教授的帮助下，交流学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I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在立体规划中应用的数据库构建与二次开发，同时与王教授商谈深入合作开展山地开发立体规划的研究，进行可持续的科研国际化工作，商议联合发表高水平学术论文等事宜，并参观了巴图鲁日市的城市规划和社区建设等；实地考察了奥克兰的山地城镇建设，详细了解了奥克兰山地建设开发的程序和相关技术工作，圆满完成了本次交流与考察任务。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User</cp:lastModifiedBy>
  <cp:lastPrinted>2013-09-17T15:58:00Z</cp:lastPrinted>
  <dcterms:modified xsi:type="dcterms:W3CDTF">2016-09-17T03:08:00Z</dcterms:modified>
  <cp:revision>20</cp:revision>
  <dc:subject/>
  <dc:title>附件1</dc:title>
</cp:coreProperties>
</file>