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"/>
        <w:gridCol w:w="1664"/>
        <w:gridCol w:w="912"/>
        <w:gridCol w:w="1883"/>
        <w:gridCol w:w="2018"/>
        <w:gridCol w:w="201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sz w:val="32"/>
                <w:szCs w:val="32"/>
              </w:rPr>
              <w:t>赴法国尼姆参加瓦岱勒国际酒店与                      旅游管理商学院教师交流活动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旅游与酒店管理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人：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王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92515501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马继刚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10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继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与酒店管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系副主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1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与酒店管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瓦岱勒项目科科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12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伏颖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与酒店管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系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国尼姆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110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</w:t>
            </w:r>
            <w:r>
              <w:rPr>
                <w:rFonts w:ascii="仿宋" w:hAnsi="仿宋" w:cs="仿宋" w:eastAsia="仿宋"/>
                <w:sz w:val="24"/>
              </w:rPr>
              <w:t>去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昆明—巴黎—尼姆，返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尼姆—巴黎—昆明</w:t>
            </w:r>
          </w:p>
        </w:tc>
      </w:tr>
      <w:tr>
        <w:trPr>
          <w:trHeight w:val="76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3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</w:t>
            </w:r>
            <w:r>
              <w:rPr>
                <w:rFonts w:ascii="仿宋" w:hAnsi="仿宋" w:cs="宋体-18030;宋体" w:eastAsia="仿宋"/>
                <w:szCs w:val="21"/>
              </w:rPr>
              <w:t>昆明至尼姆的交通费、食宿及培训费由学院教师差旅费出资。</w:t>
            </w:r>
          </w:p>
        </w:tc>
      </w:tr>
      <w:tr>
        <w:trPr>
          <w:trHeight w:val="982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0.23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昆明乘机前往巴黎</w:t>
            </w:r>
          </w:p>
        </w:tc>
      </w:tr>
      <w:tr>
        <w:trPr>
          <w:trHeight w:val="76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0.24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巴黎乘火车前往尼姆，并举行开班仪式</w:t>
            </w:r>
          </w:p>
        </w:tc>
      </w:tr>
      <w:tr>
        <w:trPr>
          <w:trHeight w:val="54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0.24-10.31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名教师在瓦岱勒学院深入开展学习交流活动</w:t>
            </w:r>
          </w:p>
        </w:tc>
      </w:tr>
      <w:tr>
        <w:trPr>
          <w:trHeight w:val="70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1.1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尼姆乘火车返回巴黎</w:t>
            </w:r>
          </w:p>
        </w:tc>
      </w:tr>
      <w:tr>
        <w:trPr>
          <w:trHeight w:val="604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1.2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巴黎乘机返回昆明</w:t>
            </w:r>
          </w:p>
        </w:tc>
      </w:tr>
      <w:tr>
        <w:trPr>
          <w:trHeight w:val="301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我校与法国瓦岱勒国际酒店与旅游管理商学院签署合作办学协议，项目开展至今运行顺利。合作协议中，法方为我校教师提供每年一次的教师交流活动。本次交流活动中，三名派出教师就法国瓦岱勒国际酒店与旅游管理商学院的教学理念、教学环境、实践教学、学生工作、国际项目发展规划等方面进行充分、深入的学校交流，也将我校开展酒店管理专业教学的经验和做法进行展示。返校后，三名教师将在本次学习交流的基础上，更好的开展该项目的管理和教学的第一线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left="480" w:hanging="0"/>
      <w:jc w:val="left"/>
    </w:pPr>
    <w:rPr>
      <w:rFonts w:ascii="Calibri" w:hAnsi="Calibri" w:eastAsia="宋体;SimSun" w:cs="Times New Roman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刘晓豫【国际合作交流处（港澳台办公室）】</cp:lastModifiedBy>
  <cp:lastPrinted>2013-09-17T15:58:00Z</cp:lastPrinted>
  <dcterms:modified xsi:type="dcterms:W3CDTF">2016-11-09T00:52:00Z</dcterms:modified>
  <cp:revision>15</cp:revision>
  <dc:subject/>
  <dc:title>附件1</dc:title>
</cp:coreProperties>
</file>