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云南财经大学因公出国（境）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出访前公示信息表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世纪海上丝绸之路可行性研究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印度洋地区研究中心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胡文远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14963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  年   月 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翠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度洋地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度洋地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调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 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度洋地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度洋地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怡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度洋地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度洋地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及地区：缅甸、孟加拉国、斯里兰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部门科研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36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缅甸外交部国际问题与国际战略研究所：缅甸外交部下属智库，是缅甸主要的国际问题研究机构之一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加拉国吉大港大学：位于孟加拉国吉大港，是该地区唯一的公立大学，在孟加拉国有较大影响；吉大港是孟加拉湾地区重要港口，中资企业较多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斯里兰卡科隆坡大学：斯里兰卡最好的公立大学，位于首都科隆坡；已与与我校签署了合作备忘录，拟进一步推动科研合作。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仰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达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吉大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达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隆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13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为中国第一个研究印度洋的智库机构，印度洋地区研究中心近期把研究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世纪海上丝绸战略”作为重点项目，也作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《印度洋地区发展报告（蓝皮书）》的研究内容。希望通过此项目的研究，能提高云南财经大学印度洋地区研究中心的声誉，奠定研究基础，争取国家级项目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26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缅甸外交部国际问题与国际战略研究所秘书长：吴卿貌林及其同事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加拉国吉大港大学亚洲研究中心主任、政治系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abir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及亚洲研究中心其他教授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斯里兰卡科隆坡大学经济系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imalarntan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及其他教授。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缅甸国际问题与国际战略研究所、孟加拉国吉大港大学亚洲研究中心、斯里兰卡科隆坡大学经济系就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世纪海上丝绸之路”进行联合研究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孟加拉国吉大港大学亚洲研究中心签署科研合作备忘录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世纪海上丝绸之路”进行联合研究</w:t>
            </w:r>
          </w:p>
        </w:tc>
      </w:tr>
      <w:tr>
        <w:trPr>
          <w:trHeight w:val="7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世纪海上丝绸之路”沿线国的反映与关切。</w:t>
            </w:r>
          </w:p>
        </w:tc>
      </w:tr>
      <w:tr>
        <w:trPr>
          <w:trHeight w:val="229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翠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8:00Z</dcterms:created>
  <dc:creator>Lenovo User</dc:creator>
  <dc:description/>
  <cp:keywords/>
  <dc:language>en-US</dc:language>
  <cp:lastModifiedBy>微软用户</cp:lastModifiedBy>
  <cp:lastPrinted>2015-03-19T16:56:00Z</cp:lastPrinted>
  <dcterms:modified xsi:type="dcterms:W3CDTF">2015-03-24T00:05:00Z</dcterms:modified>
  <cp:revision>9</cp:revision>
  <dc:subject/>
  <dc:title>附件1</dc:title>
</cp:coreProperties>
</file>