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中美大学体育发展研讨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教育部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朱海营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7701512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海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地区：美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经费来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团人员单位承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每人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位简介：本次会议由来自圣弗朗西斯科、拉斯维加斯和俄勒冈等地的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Pac-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顶级大学的体育部领导和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Pac-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高级行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人员安排了系列研讨会。作为项目的一部分，同时也邀请您参加在圣弗朗西斯科举行的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Pac-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篮球锦标赛和访问包括俄勒冈大学以及俄勒冈州立大学在内的两所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Pac-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。我们希望通过本次研讨会能进一步加深双方的合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t>1</w:t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线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拉斯维加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观美国大学，了解美国大学体育文化和发展现状；了解美国高校运动队建设和管理模式；了解美国大学体育场馆的管理模式和现状；了解美国大学体育课的开展和学分制情况；了解美国大学生体育社团的发展模式和现状；了解美国大学生体质健康的监管手段和方法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ac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部，观摩联赛，参观俄勒冈大学和俄勒冈州立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俱乐部合作模式探究和球队互访洽谈，网络交流平台互动和经验交流，代表队建设管理经验交流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a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联赛，高层研讨会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队管理和建设，俱乐部课开展的模式和特点，体育场馆的管理和运营，球迷文化的培养模式，校园体育文化的现状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Lenovo User</dc:creator>
  <dc:description/>
  <cp:keywords/>
  <dc:language>en-US</dc:language>
  <cp:lastModifiedBy>Windows</cp:lastModifiedBy>
  <cp:lastPrinted>2016-06-24T09:35:00Z</cp:lastPrinted>
  <dcterms:modified xsi:type="dcterms:W3CDTF">2017-02-16T09:23:00Z</dcterms:modified>
  <cp:revision>2</cp:revision>
  <dc:subject/>
  <dc:title>附件1</dc:title>
</cp:coreProperties>
</file>