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马来西亚成功礼待大学交流合作回访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旅游与服务贸易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朱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80880500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洪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国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.2.17-2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马来西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马来西亚成功礼待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BERJAYA University college of hospitality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马来西亚成功企业集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erjaya Group of Companie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旗下的一所高等学府，也是马来西亚最早设立及目前为止唯一的一所礼待、旅游与服务专业大学，其学历为中国教育部所承认。该校坐落于马来西亚首都吉隆坡中心地带，下设旅游学院、商学院、礼待学院等学院，其教育宗旨是为学生提供高素质的教育与培训，特别注重全面性卓越教学，并以不断钻研礼待、旅游与服务业的趋势与发展为己任，激发学生在礼待、旅游与服务领域的潜能，创造成功的事业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至吉隆坡    吉隆坡至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该校与学校达成的合作备忘录的基础上，洽谈师生互派的学习交流、短期培训和实习、课程学分互认、课程嵌入、攻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项目，以期达成共识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会见成功教育集团市场发展总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Justin Yeoh; Senior Manager:Roland Chan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师生文化教育交流、实习与培训、课程学分互认、课程嵌入、攻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项目的开展和落实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前期该校与我校达成的合作备忘录的基础上，进一步洽谈后续项目。争取在师生文化教育化交流项目、实习与培训项目、课程学分互认项目、课程嵌入学习项目、本科生深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等方面达成共识。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调研成功礼待大学的学校环境、办学条件、师资力量、办学模式、特色和优势、教学组织和管理等，找到双方合作的切入点，达到合作共赢的目的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谢洪忠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1-27T09:13:00Z</dcterms:modified>
  <cp:revision>3</cp:revision>
  <dc:subject/>
  <dc:title>附件1</dc:title>
</cp:coreProperties>
</file>