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因公出访缅甸、孟加拉、斯里兰卡</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胡文远                     电话：</w:t>
            </w:r>
            <w:r>
              <w:rPr>
                <w:rFonts w:eastAsia="仿宋_GB2312" w:ascii="仿宋_GB2312" w:hAnsi="仿宋_GB2312"/>
                <w:sz w:val="28"/>
                <w:szCs w:val="28"/>
              </w:rPr>
              <w:t>6514963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朱翠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5</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翠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和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调研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艳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讲师、研究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文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缅甸、孟加拉、斯里兰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12</w:t>
            </w:r>
            <w:r>
              <w:rPr>
                <w:rFonts w:ascii="仿宋_GB2312" w:hAnsi="仿宋_GB2312" w:eastAsia="仿宋_GB2312"/>
                <w:sz w:val="28"/>
                <w:szCs w:val="28"/>
              </w:rPr>
              <w:t>天</w:t>
            </w:r>
          </w:p>
        </w:tc>
      </w:tr>
      <w:tr>
        <w:trPr>
          <w:trHeight w:val="40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缅甸</w:t>
            </w:r>
            <w:r>
              <w:rPr>
                <w:rFonts w:eastAsia="仿宋_GB2312" w:ascii="仿宋_GB2312" w:hAnsi="仿宋_GB2312"/>
                <w:sz w:val="28"/>
                <w:szCs w:val="28"/>
              </w:rPr>
              <w:t>-</w:t>
            </w:r>
            <w:r>
              <w:rPr>
                <w:rFonts w:ascii="仿宋_GB2312" w:hAnsi="仿宋_GB2312" w:eastAsia="仿宋_GB2312"/>
                <w:sz w:val="28"/>
                <w:szCs w:val="28"/>
              </w:rPr>
              <w:t>孟加拉</w:t>
            </w:r>
            <w:r>
              <w:rPr>
                <w:rFonts w:eastAsia="仿宋_GB2312" w:ascii="仿宋_GB2312" w:hAnsi="仿宋_GB2312"/>
                <w:sz w:val="28"/>
                <w:szCs w:val="28"/>
              </w:rPr>
              <w:t>-</w:t>
            </w:r>
            <w:r>
              <w:rPr>
                <w:rFonts w:ascii="仿宋_GB2312" w:hAnsi="仿宋_GB2312" w:eastAsia="仿宋_GB2312"/>
                <w:sz w:val="28"/>
                <w:szCs w:val="28"/>
              </w:rPr>
              <w:t>斯里兰卡</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 xml:space="preserve">: 2 </w:t>
            </w:r>
            <w:r>
              <w:rPr>
                <w:rFonts w:ascii="仿宋_GB2312" w:hAnsi="仿宋_GB2312" w:eastAsia="仿宋_GB2312"/>
                <w:sz w:val="28"/>
                <w:szCs w:val="28"/>
              </w:rPr>
              <w:t>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中心协同创新经费</w:t>
            </w:r>
          </w:p>
        </w:tc>
      </w:tr>
      <w:tr>
        <w:trPr>
          <w:trHeight w:val="41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下午抵达缅甸首府仰光，与仰光缅甸经济协会主席吴钦貌钮进行会谈</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访问仰光缅甸国家经济和社会咨询委员会、仰光国际关系研究院、缅甸外交部国防战略研究所、仰光大学、仰光经济大学，宣讲一带一路并商谈合作事宜，在仰光大学国际关系学院做题为《中缅关系：历史发展与未来展望》的讲座</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访问缅甸外交部战略与国际问题研究所（</w:t>
            </w:r>
            <w:r>
              <w:rPr>
                <w:rFonts w:eastAsia="仿宋_GB2312" w:ascii="仿宋_GB2312" w:hAnsi="仿宋_GB2312"/>
                <w:szCs w:val="21"/>
              </w:rPr>
              <w:t>MISIS</w:t>
            </w:r>
            <w:r>
              <w:rPr>
                <w:rFonts w:ascii="仿宋_GB2312" w:hAnsi="仿宋_GB2312" w:eastAsia="仿宋_GB2312"/>
                <w:szCs w:val="21"/>
              </w:rPr>
              <w:t>）并宣讲一带一路战略</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早晨在仰光港口进行调研及访谈，下午乘机经曼谷前往孟加拉首府达卡</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早晨在达卡对当地民众进行调研及访谈，下午乘机前往吉大港</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在吉大港进行调研及访谈，并与港口管理局局长访谈并宣讲一带一路战略</w:t>
            </w:r>
          </w:p>
        </w:tc>
      </w:tr>
      <w:tr>
        <w:trPr>
          <w:trHeight w:val="7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Cs w:val="21"/>
              </w:rPr>
              <w:t>访问吉大港大学政治学系亚洲研究中心并做题为《如何加强中国</w:t>
            </w:r>
            <w:r>
              <w:rPr>
                <w:rFonts w:eastAsia="仿宋_GB2312" w:ascii="仿宋_GB2312" w:hAnsi="仿宋_GB2312"/>
                <w:szCs w:val="21"/>
              </w:rPr>
              <w:t>-</w:t>
            </w:r>
            <w:r>
              <w:rPr>
                <w:rFonts w:ascii="仿宋_GB2312" w:hAnsi="仿宋_GB2312" w:eastAsia="仿宋_GB2312"/>
                <w:szCs w:val="21"/>
              </w:rPr>
              <w:t>南亚联系：一带一路视角》讲座</w:t>
            </w:r>
          </w:p>
        </w:tc>
      </w:tr>
      <w:tr>
        <w:trPr>
          <w:trHeight w:val="68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早晨从吉大港乘机返回达卡，下午从达卡前往斯里兰卡首府科伦坡</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Cs w:val="21"/>
              </w:rPr>
              <w:t>访问斯里兰卡科伦坡大学并为该校经济系师生做题为《中国经济增长：挑战与合作战略》的专题讲座</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科伦坡中资港口城对当地民众进行深入访谈及调研</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与科伦坡中国港湾建设集团公司科伦坡港口城建设负责人员进行访谈及调研</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Cs w:val="21"/>
              </w:rPr>
              <w:t>本日凌晨</w:t>
            </w:r>
            <w:r>
              <w:rPr>
                <w:rFonts w:eastAsia="仿宋_GB2312" w:ascii="仿宋_GB2312" w:hAnsi="仿宋_GB2312"/>
                <w:szCs w:val="21"/>
              </w:rPr>
              <w:t>0:30</w:t>
            </w:r>
            <w:r>
              <w:rPr>
                <w:rFonts w:ascii="仿宋_GB2312" w:hAnsi="仿宋_GB2312" w:eastAsia="仿宋_GB2312"/>
                <w:szCs w:val="21"/>
              </w:rPr>
              <w:t>分乘机返回中国</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7—18</w:t>
            </w:r>
            <w:r>
              <w:rPr>
                <w:rFonts w:ascii="仿宋;Arial Unicode MS" w:hAnsi="仿宋;Arial Unicode MS" w:cs="仿宋;Arial Unicode MS" w:eastAsia="仿宋;Arial Unicode MS"/>
                <w:sz w:val="24"/>
              </w:rPr>
              <w:t>日，由印度洋地区研究中心副主任朱翠萍教授带队的中心代表团一行赴缅甸、孟加拉、斯里兰卡三国，与多个智库与高校就</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世纪海上丝绸之路建设、双边关系发展、双边经贸、基础设施建设等“一带一路”的重点议题进行了深入的交流和讨论，也积极推动和探讨了学术和教育方面合作的议题。除了学术访问，中心代表团本次出行的另外一个重要任务，就是对缅甸的仰光港、孟加拉国的吉大港和斯里兰卡的科伦坡港口城建设进行实地调研，重点是就科伦坡城与其他中国在斯建设项目的停建问题，对科伦坡城建设的中方企业、在斯华人以及科伦坡各界民众进行了民意调研。通过调研活动，代表团取得了对这些港口建设的宝贵民意资料，并即将形成调研专报。</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团长审核签字：         朱翠萍</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5-06-29T02:46:00Z</dcterms:modified>
  <cp:revision>21</cp:revision>
  <dc:subject/>
  <dc:title>附件1</dc:title>
</cp:coreProperties>
</file>