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  <w:t>31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zh-CN"/>
        </w:rPr>
        <w:t>届运动会团体操彩排、比赛抽签顺序表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zh-C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38"/>
        <w:gridCol w:w="1872"/>
      </w:tblGrid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抽签顺序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与数学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与酒店管理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设计艺术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工商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和国际语言文化学院联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与环境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职业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与经济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70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5:00Z</dcterms:created>
  <dc:creator>微软用户</dc:creator>
  <dc:description/>
  <dc:language>en-US</dc:language>
  <cp:lastModifiedBy>lenovo</cp:lastModifiedBy>
  <cp:lastPrinted>2015-11-09T09:52:00Z</cp:lastPrinted>
  <dcterms:modified xsi:type="dcterms:W3CDTF">2015-11-13T00:35:00Z</dcterms:modified>
  <cp:revision>2</cp:revision>
  <dc:subject/>
  <dc:title>团体操彩排、比赛抽签顺序表</dc:title>
</cp:coreProperties>
</file>