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Western China:A New Business Frontier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论坛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胡文远                     电话：</w:t>
            </w:r>
            <w:r>
              <w:rPr>
                <w:rFonts w:eastAsia="仿宋_GB2312" w:cs="仿宋_GB2312" w:ascii="仿宋_GB2312" w:hAnsi="仿宋_GB2312"/>
                <w:color w:val="000000"/>
                <w:sz w:val="29"/>
                <w:szCs w:val="29"/>
                <w:shd w:fill="FFFFFF" w:val="clear"/>
              </w:rPr>
              <w:t>1528717548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汪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.07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.05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调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.0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 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邀请方提供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泰国曼谷，与中国驻泰国前任大使付学章会面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朱拉隆功大学；与盘古银行高层会面；与中国驻泰国现任大使宁赋魁会谈；参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estern China:A New Business Frontier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坛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7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昆明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rPr/>
            </w:pPr>
            <w:r>
              <w:rPr>
                <w:rStyle w:val="Appleconvertedspace"/>
                <w:color w:val="363636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color w:val="363636"/>
                <w:szCs w:val="21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lineRule="atLeast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color w:val="363636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日，我校代表团参加了泰国盘谷银行举办的“中国西部：新的商业前沿”国际论坛，汪戎书记发表题为《中国西南地区经济发展与对外开放》的专题报告。汪戎书记援引翔实数据，重点介绍了我国西南部地区的经济发展现状，以及云南与泰国的经贸往来，并构建了中国西南与东盟国家经贸合作新时代的前景，赢得了与会代表和听众的赞同。在提问环节，汪戎与泰国企业家们进行了互动，解答了在西南部进行投资需要注意的问题。同时在会议上发表主题报告的还有宁赋魁、香港大学经济金融学院荣誉教授马时亨、中国国际关系学会理事高志凯、以及泰国正大集团副总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Sarasin Viraphol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等。汪戎与泰国盘谷银行总裁陈智深及集团高管进行了会面，并就云南省经济、金融、教育等方面的发展状况进行了交流。</w:t>
            </w:r>
          </w:p>
          <w:p>
            <w:pPr>
              <w:pStyle w:val="Style16"/>
              <w:shd w:fill="FFFFFF" w:val="clear"/>
              <w:spacing w:lineRule="atLeast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同日，代表团一行赴朱拉隆功大学文学院及亚洲研究院交流，与文学院院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Dr. Prapo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和亚洲研究院教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Ukrist Pathmanan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进行会谈。双方初步确定了开展中泰交流、中国与东盟国家经贸往来等方面的课题研究，以及研究人员与学生交换等合作，并将拟定相关文件。    </w:t>
            </w:r>
          </w:p>
          <w:p>
            <w:pPr>
              <w:pStyle w:val="Style16"/>
              <w:shd w:fill="FFFFFF" w:val="clear"/>
              <w:spacing w:lineRule="atLeast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此次出访是我校印度洋地区研究中心与我驻外使领馆密切联系、与泰国金融界及知名企业深化校企联系、与泰国高校相关研究所搭建合作交流平台的重要举措，将为我校与泰国乃至东南亚企业界、教育界的联络与合作谱写新的篇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</w:t>
            </w:r>
          </w:p>
          <w:p>
            <w:pPr>
              <w:pStyle w:val="Normal"/>
              <w:ind w:right="64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戎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3:00Z</dcterms:created>
  <dc:creator>Lenovo User</dc:creator>
  <dc:description/>
  <cp:keywords/>
  <dc:language>en-US</dc:language>
  <cp:lastModifiedBy>微软用户</cp:lastModifiedBy>
  <cp:lastPrinted>2014-07-20T10:20:00Z</cp:lastPrinted>
  <dcterms:modified xsi:type="dcterms:W3CDTF">2014-10-11T02:44:00Z</dcterms:modified>
  <cp:revision>3</cp:revision>
  <dc:subject/>
  <dc:title>附件1</dc:title>
</cp:coreProperties>
</file>