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云南财经大学因公出国（境）项目</w:t>
      </w:r>
    </w:p>
    <w:tbl>
      <w:tblPr>
        <w:tblW w:w="92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工商学院泰国正大集团创新体验教学活动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工商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人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颜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871-65139694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6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工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家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工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访时间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及地区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泰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行政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72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民币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泰国兰实大学创立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98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是泰国专业设置最多的一所综合性大学，拥有泰国唯一的航空学院、著名的建筑学院、传媒学院等，还拥有全球中文母语区外第一个开展中文授课的“中国国际学院”。学校还与美国，瑞士，荷兰，中国等国的国际知名大学建立了长期的学科合作、师资与学生交流互换关系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昆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曼谷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此次出访泰国，作为带队教师，将负责学生在泰国的日常学习、生活指导和安全教育等工作，结合体验课程学习，为学生更好地开展专业学习和将来就业打下基础。</w:t>
            </w:r>
          </w:p>
        </w:tc>
      </w:tr>
    </w:tbl>
    <w:p>
      <w:pPr>
        <w:pStyle w:val="Normal"/>
        <w:spacing w:before="156" w:after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44"/>
          <w:szCs w:val="44"/>
        </w:rPr>
        <w:t>出访前公示信息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054"/>
      </w:tblGrid>
      <w:tr>
        <w:trPr>
          <w:trHeight w:val="16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国朱拉隆功大学、泰国兰实大学、泰国正大管理学院、泰国正大集团、宝马和奔驰工厂、罗勇工业园区。</w:t>
            </w:r>
          </w:p>
        </w:tc>
      </w:tr>
      <w:tr>
        <w:trPr>
          <w:trHeight w:val="1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体验泰国现代制造业的发展，感受泰国现代商业文化对传统社会的影响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体验曼谷经济发展和泰国旅游产业发展，泰国高等教育特色办学。</w:t>
            </w:r>
          </w:p>
        </w:tc>
      </w:tr>
      <w:tr>
        <w:trPr>
          <w:trHeight w:val="92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宁</w:t>
            </w:r>
          </w:p>
        </w:tc>
      </w:tr>
      <w:tr>
        <w:trPr>
          <w:trHeight w:val="929" w:hRule="atLeast"/>
        </w:trPr>
        <w:tc>
          <w:tcPr>
            <w:tcW w:w="9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User</cp:lastModifiedBy>
  <cp:lastPrinted>2014-01-07T09:13:00Z</cp:lastPrinted>
  <dcterms:modified xsi:type="dcterms:W3CDTF">2016-06-29T02:4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